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一次偶然的相遇成就了一段不朽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可能与挑战的世界里，偶然的重逢往往是命运的一次巧妙安排。《重逢结缘》这部小说通过它精心编织的情感纠葛和生活细节，让我们深刻体会到一次简单的邂逅如何转化为一段跨越时间、空间、甚至命运轨迹的大爱。</w:t>
      </w:r>
      <w:r>
        <w:rPr>
          <w:sz w:val="32"/>
          <w:szCs w:val="32"/>
        </w:rPr>
        <w:t>&lt;/p&gt;&lt;p&gt;&lt;img src="/static-img/WsCeP07qZdedk-XqhNst4Sd7xskFJdiot1S4b9pkKt5Bri2HSl2nBSCY0XzFgq81.jpg"&gt;&lt;/p&gt;&lt;p&gt;</w:t>
      </w:r>
      <w:r>
        <w:rPr>
          <w:sz w:val="32"/>
          <w:szCs w:val="32"/>
        </w:rPr>
        <w:t>命中注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一种神秘而又不可抗拒的力量吸引着读者，让他们置身于两个人的故事之中。每一个角色都有自己的过去与未来，每一次相遇都似乎预示着某种必然。在这样的背景下，一场意外的重逢，不仅触动了两颗孤独的心，更激发了他们对未来的渴望。</w:t>
      </w:r>
      <w:r>
        <w:rPr>
          <w:sz w:val="32"/>
          <w:szCs w:val="32"/>
        </w:rPr>
        <w:t>&lt;/p&gt;&lt;p&gt;&lt;img src="/static-img/TjRdiQZeQ0yXUi2J0okyhyd7xskFJdiot1S4b9pkKt5Bri2HSl2nBSCY0XzFgq81.jpg"&gt;&lt;/p&gt;&lt;p&gt;</w:t>
      </w:r>
      <w:r>
        <w:rPr>
          <w:sz w:val="32"/>
          <w:szCs w:val="32"/>
        </w:rPr>
        <w:t>情感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男女主角各自经历过人生中的挫折与失落，他们曾一度以为自己找到了属于自己的方向，但随着时间流转，这些方向似乎变得模糊且不再明确。在这样的人生境界下，他们彼此之间的情感联系被重新点燃，带来了前所未有的温暖与希望。</w:t>
      </w:r>
      <w:r>
        <w:rPr>
          <w:sz w:val="32"/>
          <w:szCs w:val="32"/>
        </w:rPr>
        <w:t>&lt;/p&gt;&lt;p&gt;&lt;img src="/static-img/-pmjQQHkev-wbL8yuvrmbid7xskFJdiot1S4b9pkKt5Bri2HSl2nBSCY0XzFgq81.jpg"&gt;&lt;/p&gt;&lt;p&gt;</w:t>
      </w:r>
      <w:r>
        <w:rPr>
          <w:sz w:val="32"/>
          <w:szCs w:val="32"/>
        </w:rPr>
        <w:t>爱情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情愫从最初的小小关切发展成为深厚的情感，这种感情并非一蹴而就，而是在不断地相互理解、支持和包容中逐渐培养起来。书中描绘出一幅美丽而真实的人性画卷，它展现了人类对于爱情最真挚最纯粹的一面，即使在风雨交加时，也能坚守彼此，不离不弃。</w:t>
      </w:r>
      <w:r>
        <w:rPr>
          <w:sz w:val="32"/>
          <w:szCs w:val="32"/>
        </w:rPr>
        <w:t>&lt;/p&gt;&lt;p&gt;&lt;img src="/static-img/vKEjeoDhnqelYTWjIjg2SCd7xskFJdiot1S4b9pkKt5Bri2HSl2nBSCY0XzFgq81.jpg"&gt;&lt;/p&gt;&lt;p&gt;</w:t>
      </w:r>
      <w:r>
        <w:rPr>
          <w:sz w:val="32"/>
          <w:szCs w:val="32"/>
        </w:rPr>
        <w:t>逆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故事过程中经历了一系列波折，从低谷走向高峰。这背后隐藏的是他们内心强大的意志力以及对梦想的执着追求。正如小说所述，只要保持勇气和信念，我们任何人都不应该放弃追求自己的梦想，无论发生什么困难，都有可能迎来新的开始和成功。</w:t>
      </w:r>
      <w:r>
        <w:rPr>
          <w:sz w:val="32"/>
          <w:szCs w:val="32"/>
        </w:rPr>
        <w:t>&lt;/p&gt;&lt;p&gt;&lt;img src="/static-img/tb40FOMjuYrz7OHwbT5bpCd7xskFJdiot1S4b9pkKt5Bri2HSl2nBSCY0XzFgq81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个人爱情故事的同时，《重逢结缘》也隐含了一定的社会批判视角。书中反映出现代都市生活中的快节奏、高压力，以及人们对于亲密关系需求上的缺乏。这让我们意识到，在忙碌工作和物质追求之后，我们更需要那种真正能够给予我们精神慰藉的事情——即真正意义上的友谊或恋爱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受欢迎的小说，《重逢结缘》的出版及阅读不仅影响了作者本人的创作道路，还广泛传播开来，对于那些寻找灵感源泉或想要沉浸于优美文字的人来说，是一个宝贵的地方。而这些读者们也许会从这本书中学到更多关于人性的智慧，为自己的生活增添色彩，或者找到解决问题的一条新路线。</w:t>
      </w:r>
      <w:r>
        <w:rPr>
          <w:sz w:val="32"/>
          <w:szCs w:val="32"/>
        </w:rPr>
        <w:t>&lt;/p&gt;&lt;p&gt;&lt;a href = "/doc/421598-</w:t>
      </w:r>
      <w:r>
        <w:rPr>
          <w:sz w:val="32"/>
          <w:szCs w:val="32"/>
        </w:rPr>
        <w:t>重逢结缘一次偶然的相遇成就了一段不朽的爱情故事</w:t>
      </w:r>
      <w:r>
        <w:rPr>
          <w:sz w:val="32"/>
          <w:szCs w:val="32"/>
        </w:rPr>
        <w:t>.doc" rel="alternate" download="421598-</w:t>
      </w:r>
      <w:r>
        <w:rPr>
          <w:sz w:val="32"/>
          <w:szCs w:val="32"/>
        </w:rPr>
        <w:t>重逢结缘一次偶然的相遇成就了一段不朽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