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日本韩国免费我来告诉你一个超级划算的旅行秘密</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日本韩国免费，听起来像个什么神秘的密码词，但实际上，它指的是一个关于如何在不花大价钱的情况下探索日本和韩国美景的小技巧。对于旅行爱好者来说，这简直是天赐良机。</w:t>
      </w:r>
      <w:r>
        <w:rPr>
          <w:sz w:val="32"/>
          <w:szCs w:val="32"/>
        </w:rPr>
        <w:t>&lt;/p&gt;&lt;p&gt;&lt;img src="/static-img/Y7VAn5UdbJAH5YwAzJ_x7mN9JE1ltwVpy78rMUIakbl7Ve1JTNYKNV8gTNArgXy5.jpg"&gt;&lt;/p&gt;&lt;p&gt;</w:t>
      </w:r>
      <w:r>
        <w:rPr>
          <w:sz w:val="32"/>
          <w:szCs w:val="32"/>
        </w:rPr>
        <w:t>首先，你得知道</w:t>
      </w:r>
      <w:r>
        <w:rPr>
          <w:sz w:val="32"/>
          <w:szCs w:val="32"/>
        </w:rPr>
        <w:t>TOBU8</w:t>
      </w:r>
      <w:r>
        <w:rPr>
          <w:sz w:val="32"/>
          <w:szCs w:val="32"/>
        </w:rPr>
        <w:t>这个词不是官方推荐或广告口号，而是一个网络上的流行用语，代表了通过特定的途径和策略来享受这两个国家的旅游乐趣而不必破费。它通常涉及到寻找合适的优惠券、折扣票据或者是利用各种积分换取旅程。</w:t>
      </w:r>
      <w:r>
        <w:rPr>
          <w:sz w:val="32"/>
          <w:szCs w:val="32"/>
        </w:rPr>
        <w:t>&lt;/p&gt;&lt;p&gt;</w:t>
      </w:r>
      <w:r>
        <w:rPr>
          <w:sz w:val="32"/>
          <w:szCs w:val="32"/>
        </w:rPr>
        <w:t>想象一下，你可以自由地穿梭于东京繁华的大街小巷，无需担心高昂的交通费用；你可以漫步在大阪城下的河畔，感受传统与现代文化交融的情景，而不必为此掏空你的腰包。同样，在韩国，你可以轻松游览首尔或济州岛，不仅经济实惠，而且体验更加真实，因为你是在当地人的价格水平下享受这些美丽的地方。</w:t>
      </w:r>
      <w:r>
        <w:rPr>
          <w:sz w:val="32"/>
          <w:szCs w:val="32"/>
        </w:rPr>
        <w:t>&lt;/p&gt;&lt;p&gt;&lt;img src="/static-img/OWDdXEO7a_R2TJqMtusS1mN9JE1ltwVpy78rMUIakbktg9bfrnctFt0H9SgOqFNMRtvkrQRUWf_HLVEnm_vf7xmoVqbryCRd1G59tL7QzRUtDiM2-sflSYDzD4CtB6iJGyepDHRfDoHIy9LWW-vhDA.jpg"&gt;&lt;/p&gt;&lt;p&gt;</w:t>
      </w:r>
      <w:r>
        <w:rPr>
          <w:sz w:val="32"/>
          <w:szCs w:val="32"/>
        </w:rPr>
        <w:t>要实现这一切，你需要有一些聪明才智和耐心去搜集信息。在互联网上搜索相关论坛、社交媒体群组或者旅行博客，那里有很多经验丰富的人分享他们如何找到便宜机票、住宿打折以及其他旅行优惠。你还可以注册一些信誉好的旅游平台，它们经常推出限时促销活动，让你的梦想之旅变得触手可及。</w:t>
      </w:r>
      <w:r>
        <w:rPr>
          <w:sz w:val="32"/>
          <w:szCs w:val="32"/>
        </w:rPr>
        <w:t>&lt;/p&gt;&lt;p&gt;</w:t>
      </w:r>
      <w:r>
        <w:rPr>
          <w:sz w:val="32"/>
          <w:szCs w:val="32"/>
        </w:rPr>
        <w:t>当然，有时候运气也是关键。如果你能够在某个特别的时候段购买门票，比如节假日前后，或是在特定季节内（比如春天赏樱花），那么价格往往会更低一些。这就像是一种奇妙的时间管理艺术——把握好每一次机会，用最少的金钱获得最多的心情回忆。</w:t>
      </w:r>
      <w:r>
        <w:rPr>
          <w:sz w:val="32"/>
          <w:szCs w:val="32"/>
        </w:rPr>
        <w:t>&lt;/p&gt;&lt;p&gt;&lt;img src="/static-img/YlJ0-d0rYEgCK1j7OlJ8wmN9JE1ltwVpy78rMUIakbktg9bfrnctFt0H9SgOqFNMRtvkrQRUWf_HLVEnm_vf7xmoVqbryCRd1G59tL7QzRUtDiM2-sflSYDzD4CtB6iJGyepDHRfDoHIy9LWW-vhDA.jpg"&gt;&lt;/p&gt;&lt;p&gt;</w:t>
      </w:r>
      <w:r>
        <w:rPr>
          <w:sz w:val="32"/>
          <w:szCs w:val="32"/>
        </w:rPr>
        <w:t>总之，</w:t>
      </w:r>
      <w:r>
        <w:rPr>
          <w:sz w:val="32"/>
          <w:szCs w:val="32"/>
        </w:rPr>
        <w:t>TOBU8</w:t>
      </w:r>
      <w:r>
        <w:rPr>
          <w:sz w:val="32"/>
          <w:szCs w:val="32"/>
        </w:rPr>
        <w:t>日本韩国免费并非一句空谈，而是一种生活方式，即通过精明计划和资源整合来实现难以置信的经济效益。这对追求价值最大化但又不愿意牺牲太多个人体验的人来说，是非常好的建议。所以，不妨试试看，看看是否能发现隐藏在网上的这份宝贵礼物吧！</w:t>
      </w:r>
      <w:r>
        <w:rPr>
          <w:sz w:val="32"/>
          <w:szCs w:val="32"/>
        </w:rPr>
        <w:t>&lt;/p&gt;&lt;p&gt;&lt;a href = "/doc/421444-TOBU8</w:t>
      </w:r>
      <w:r>
        <w:rPr>
          <w:sz w:val="32"/>
          <w:szCs w:val="32"/>
        </w:rPr>
        <w:t>日本韩国免费我来告诉你一个超级划算的旅行秘密</w:t>
      </w:r>
      <w:r>
        <w:rPr>
          <w:sz w:val="32"/>
          <w:szCs w:val="32"/>
        </w:rPr>
        <w:t>.doc" rel="alternate" download="421444-TOBU8</w:t>
      </w:r>
      <w:r>
        <w:rPr>
          <w:sz w:val="32"/>
          <w:szCs w:val="32"/>
        </w:rPr>
        <w:t>日本韩国免费我来告诉你一个超级划算的旅行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