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孕妇从恶毒女配到幸福妈妈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与争斗的世界里，有一位名叫艾丽娅的恶毒女配，她曾经以其冷酷无情和狡猾的手段，赢得了所有人的恐惧与厌恶。然而，当她意外地怀上了魔界最强大的血统后，艾丽娅发现自己必须面对前所未有的挑战。</w:t>
      </w:r>
      <w:r>
        <w:rPr>
          <w:sz w:val="32"/>
          <w:szCs w:val="32"/>
        </w:rPr>
        <w:t>&lt;/p&gt;&lt;p&gt;&lt;img src="/static-img/s4INZ9a_0LFzXtzSAe8VUyd7xskFJdiot1S4b9pkKt5Bri2HSl2nBSCY0XzFgq81.jpg"&gt;&lt;/p&gt;&lt;p&gt;</w:t>
      </w:r>
      <w:r>
        <w:rPr>
          <w:sz w:val="32"/>
          <w:szCs w:val="32"/>
        </w:rPr>
        <w:t>转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开始意识到自己的行为不再适合现在她的身份。她必须学会如何成为一个真正关心他人、能够担当起责任的人。在这个过程中，她遇到了许多帮助她成长的朋友，他们教会了她爱和牺牲的重要性。</w:t>
      </w:r>
      <w:r>
        <w:rPr>
          <w:sz w:val="32"/>
          <w:szCs w:val="32"/>
        </w:rPr>
        <w:t>&lt;/p&gt;&lt;p&gt;&lt;img src="/static-img/3qZKwMr0h8sTNQA8gn_CPid7xskFJdiot1S4b9pkKt5Bri2HSl2nBSCY0XzFgq81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艾丽娅渴望改变，但旧日习性依然深刻影响着她的行为。她经常被过去的阴影所困扰，不断地为自己的过去感到羞愧。这导致了内心的一场持续而艰苦的战斗，因为她想要摆脱那个角色，却又害怕失去已形成的心态。</w:t>
      </w:r>
      <w:r>
        <w:rPr>
          <w:sz w:val="32"/>
          <w:szCs w:val="32"/>
        </w:rPr>
        <w:t>&lt;/p&gt;&lt;p&gt;&lt;img src="/static-img/chrRQgfswovNvdpZTpDQbid7xskFJdiot1S4b9pkKt5Bri2HSl2nBSCY0XzFgq81.jpg"&gt;&lt;/p&gt;&lt;p&gt;</w:t>
      </w:r>
      <w:r>
        <w:rPr>
          <w:sz w:val="32"/>
          <w:szCs w:val="32"/>
        </w:rPr>
        <w:t>力量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丽娅逐渐发现自己体内潜藏着巨大的力量，这种力量不是普通人类能比拟。她开始学习如何控制这股力量，并用它来保护自己和周围的人。这种自我提升让她更加坚定了要改变自我、做个好母亲的地步。</w:t>
      </w:r>
      <w:r>
        <w:rPr>
          <w:sz w:val="32"/>
          <w:szCs w:val="32"/>
        </w:rPr>
        <w:t>&lt;/p&gt;&lt;p&gt;&lt;img src="/static-img/fYYCLSrCSXJ-UmZWtWaTjSd7xskFJdiot1S4b9pkKt5Bri2HSl2nBSCY0XzFgq81.jpg"&gt;&lt;/p&gt;&lt;p&gt;</w:t>
      </w:r>
      <w:r>
        <w:rPr>
          <w:sz w:val="32"/>
          <w:szCs w:val="32"/>
        </w:rPr>
        <w:t>家庭重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正义与保护家园时，艾丽娅结识了一群志同道合的人们，他们成为了她的第二个家庭。这个家族虽然由不同背景的人组成，但他们共同拥有一颗温暖的心，为彼此提供支持和爱护。这使得艾丽娅感受到了真正意义上的归属感。</w:t>
      </w:r>
      <w:r>
        <w:rPr>
          <w:sz w:val="32"/>
          <w:szCs w:val="32"/>
        </w:rPr>
        <w:t>&lt;/p&gt;&lt;p&gt;&lt;img src="/static-img/8F18T9DYyizQhQvWRUO4JCd7xskFJdiot1S4b9pkKt5Bri2HSl2nBSCY0XzFgq81.jpg"&gt;&lt;/p&gt;&lt;p&gt;</w:t>
      </w:r>
      <w:r>
        <w:rPr>
          <w:sz w:val="32"/>
          <w:szCs w:val="32"/>
        </w:rPr>
        <w:t>新生儿带来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出生时，无论是作为生物还是精神上的父亲母，都给予了人们无尽的情感慈善。对于已经是一个母亲或父亲角色的变化来说，这是一次全新的体验，让他们重新审视生活中的每一天，以及为何选择成为父母这一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身为一位拥有独特能力且已成为幸福妈妈的艾丽娅，在魔界中建立了一片属于自己的天堂。此刻，她正在努力确保这个地方能继续繁荣昌盛，同时也传递给子孙后代关于爱与勇气等价值观念。即便是在这样充满挑战的地方，即将诞生的下一代，也一定会继承并超越这位曾经恶毒女配留下的遗产。</w:t>
      </w:r>
      <w:r>
        <w:rPr>
          <w:sz w:val="32"/>
          <w:szCs w:val="32"/>
        </w:rPr>
        <w:t>&lt;/p&gt;&lt;p&gt;&lt;a href = "/doc/421211-</w:t>
      </w:r>
      <w:r>
        <w:rPr>
          <w:sz w:val="32"/>
          <w:szCs w:val="32"/>
        </w:rPr>
        <w:t>逆袭孕妇从恶毒女配到幸福妈妈的奇幻旅程</w:t>
      </w:r>
      <w:r>
        <w:rPr>
          <w:sz w:val="32"/>
          <w:szCs w:val="32"/>
        </w:rPr>
        <w:t>.doc" rel="alternate" download="421211-</w:t>
      </w:r>
      <w:r>
        <w:rPr>
          <w:sz w:val="32"/>
          <w:szCs w:val="32"/>
        </w:rPr>
        <w:t>逆袭孕妇从恶毒女配到幸福妈妈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