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之神界春楼我在神界的春日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上，听说过无数的神秘之地，但我从未想过，我竟然会踏足神界春楼。这地方听起来就像是仙境里的乐园，每到春天这里必定是桃花盛开、柳絮飘扬，空气中弥漫着一股淡雅的花香。</w:t>
      </w:r>
      <w:r>
        <w:rPr>
          <w:sz w:val="32"/>
          <w:szCs w:val="32"/>
        </w:rPr>
        <w:t>&lt;/p&gt;&lt;p&gt;&lt;img src="/static-img/Lua_ut5GnN071jKUvYAPsSd7xskFJdiot1S4b9pkKt5Bri2HSl2nBSCY0XzFgq81.jpg"&gt;&lt;/p&gt;&lt;p&gt;</w:t>
      </w:r>
      <w:r>
        <w:rPr>
          <w:sz w:val="32"/>
          <w:szCs w:val="32"/>
        </w:rPr>
        <w:t>记得那天，我正好遇到了一个熟人，他是一位修炼了几百年的老者。见我单身，便邀我一起去看看神界春楼。我自然不敢推辞，就跟着他穿越了层层天地，最终来到了这个被誉为“仙境中的乐园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神界春楼，我的心情简直如同置身云端。四周都是翠绿欲滴的竹林和繁茂的桂树，每一棵都似乎在诉说着古老的故事。而最吸引人的则是这座春楼本身，它仿佛是一个巨大的宝藏盒子，上面覆盖着金色的琉璃瓦，一角挂满了五彩斑斓的风铃，随风摇曳发出悦耳的声音。</w:t>
      </w:r>
      <w:r>
        <w:rPr>
          <w:sz w:val="32"/>
          <w:szCs w:val="32"/>
        </w:rPr>
        <w:t>&lt;/p&gt;&lt;p&gt;&lt;img src="/static-img/BVJwN0Gc03HFOV14gxNC8yd7xskFJdiot1S4b9pkKt5Bri2HSl2nBSCY0XzFgq81.jpg"&gt;&lt;/p&gt;&lt;p&gt;</w:t>
      </w:r>
      <w:r>
        <w:rPr>
          <w:sz w:val="32"/>
          <w:szCs w:val="32"/>
        </w:rPr>
        <w:t>我们通过门槛一步跨入，这里的一切都显得格外温馨和谐。内部装潢精致而不失豪华，每个角落都布满了奇异的小玩意儿，比如那些小巧精美的手工艺品，或是一些看似简单却实则难以制作的小道具。在这里，即使是最高级别的大人物也能感受到一种平等与和谐，让人感到非常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们围坐在火堆旁享受着酒宴。那时候，无论是谁，只要愿意分享自己的故事，都会得到其他人的热烈聆听。在这样的氛围下，我才真正体会到了什么叫做“共同度过的人生片段”。</w:t>
      </w:r>
      <w:r>
        <w:rPr>
          <w:sz w:val="32"/>
          <w:szCs w:val="32"/>
        </w:rPr>
        <w:t>&lt;/p&gt;&lt;p&gt;&lt;img src="/static-img/qN6_wY1GcosgDQ7uLxXOJCd7xskFJdiot1S4b9pkKt5Bri2HSl2nBSCY0XzFgq81.jpg"&gt;&lt;/p&gt;&lt;p&gt;</w:t>
      </w:r>
      <w:r>
        <w:rPr>
          <w:sz w:val="32"/>
          <w:szCs w:val="32"/>
        </w:rPr>
        <w:t>当然，也有人专门讲述关于斗罗大陆上的奇闻趣事，那些传说中的强者们，他们如何凭借自己的力量征服了一切困难；或者是在某个隐秘的地方发现了一些珍贵的地球遗物，而这些故事往往让人们的心跳加速，因为它们充满了未知与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短暂，却是我生命中难忘的一次经历。我离开的时候，不禁对这个世界充满期待，因为只要有这样的地方存在，就意味着即便是在最遥远的地方，也总有一丝希望能够照亮我们的前行路途。</w:t>
      </w:r>
      <w:r>
        <w:rPr>
          <w:sz w:val="32"/>
          <w:szCs w:val="32"/>
        </w:rPr>
        <w:t>&lt;/p&gt;&lt;p&gt;&lt;img src="/static-img/_H3GLiniUaSZ6yv1fpu3jid7xskFJdiot1S4b9pkKt5Bri2HSl2nBSCY0XzFgq81.jpg"&gt;&lt;/p&gt;&lt;p&gt;&lt;a href = "/doc/421119-</w:t>
      </w:r>
      <w:r>
        <w:rPr>
          <w:sz w:val="32"/>
          <w:szCs w:val="32"/>
        </w:rPr>
        <w:t>斗罗大陆之神界春楼我在神界的春日游</w:t>
      </w:r>
      <w:r>
        <w:rPr>
          <w:sz w:val="32"/>
          <w:szCs w:val="32"/>
        </w:rPr>
        <w:t>.doc" rel="alternate" download="421119-</w:t>
      </w:r>
      <w:r>
        <w:rPr>
          <w:sz w:val="32"/>
          <w:szCs w:val="32"/>
        </w:rPr>
        <w:t>斗罗大陆之神界春楼我在神界的春日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