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是如何一步步占据你的心灵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一步步占据你的心灵的秘密</w:t>
      </w:r>
      <w:r>
        <w:rPr>
          <w:sz w:val="32"/>
          <w:szCs w:val="32"/>
        </w:rPr>
        <w:t>&lt;/p&gt;&lt;p&gt;&lt;img src="/static-img/8pw-umpmdRAlgOCQDy0pReu8kovi3A2nFeNZWqG2SdM.png"&gt;&lt;/p&gt;&lt;p&gt;</w:t>
      </w:r>
      <w:r>
        <w:rPr>
          <w:sz w:val="32"/>
          <w:szCs w:val="32"/>
        </w:rPr>
        <w:t>在这个世界上，占有并非只是物质层面的掌控，而是一种更深层次的情感和心理上的控制。看清楚，我是怎么占有你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你不经意间的眼神中开始</w:t>
      </w:r>
      <w:r>
        <w:rPr>
          <w:sz w:val="32"/>
          <w:szCs w:val="32"/>
        </w:rPr>
        <w:t>&lt;/p&gt;&lt;p&gt;&lt;img src="/static-img/6ym5mq_1AtdVxQQaxqsFPVjvsMuEM6Pz7nimE7wLsDNlXHEjr-TC-QLnS6zkhoFRbgm7cl2H399fxj-YEhwQTw.png"&gt;&lt;/p&gt;&lt;p&gt;</w:t>
      </w:r>
      <w:r>
        <w:rPr>
          <w:sz w:val="32"/>
          <w:szCs w:val="32"/>
        </w:rPr>
        <w:t>每一次偶然瞥见，你微微一笑，那份温暖仿佛能穿透千山万水。这样的瞬间，让我知道了你对我的好感。我学会利用这些小细节来建立起一种不可言说的联系，每当你高兴时，我就在你的心里悄悄地找到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我们的共同回忆编织情感纽带</w:t>
      </w:r>
      <w:r>
        <w:rPr>
          <w:sz w:val="32"/>
          <w:szCs w:val="32"/>
        </w:rPr>
        <w:t>&lt;/p&gt;&lt;p&gt;&lt;img src="/static-img/_km4xUtPpxNTFHKqCvfh8FjvsMuEM6Pz7nimE7wLsDNlXHEjr-TC-QLnS6zkhoFRbgm7cl2H399fxj-YEhwQTw.jpeg"&gt;&lt;/p&gt;&lt;p&gt;</w:t>
      </w:r>
      <w:r>
        <w:rPr>
          <w:sz w:val="32"/>
          <w:szCs w:val="32"/>
        </w:rPr>
        <w:t>记得我们第一次相遇的时候，那风和日落下来的黄昏，以及那杯咖啡里散发出的香气。你说那些话，如同天籁般甜美，让我在这瞬间决定，无论将来发生什么，都要让你成为我的人生中的一个重要部分。我用这些回忆作为桥梁，将我们的心紧紧相连，使得即使是在遥远的地方，也能感觉到彼此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无形的手段影响你的选择</w:t>
      </w:r>
      <w:r>
        <w:rPr>
          <w:sz w:val="32"/>
          <w:szCs w:val="32"/>
        </w:rPr>
        <w:t>&lt;/p&gt;&lt;p&gt;&lt;img src="/static-img/QdiXal-Ppa3AjNqoP2rF_FjvsMuEM6Pz7nimE7wLsDNlXHEjr-TC-QLnS6zkhoFRbgm7cl2H399fxj-YEhwQTw.jpeg"&gt;&lt;/p&gt;&lt;p&gt;</w:t>
      </w:r>
      <w:r>
        <w:rPr>
          <w:sz w:val="32"/>
          <w:szCs w:val="32"/>
        </w:rPr>
        <w:t>生活中的每一个转折点，都是我精心设计的一环。在关键时刻提供帮助，在困惑中提出建议，总是那么恰到好处。当你意识不到，却已经深深被我的影响所左右。这正是我想要拥有的那种力量——能够在背后默默支持，为你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共享梦想与理想建立牢固的情感基础</w:t>
      </w:r>
      <w:r>
        <w:rPr>
          <w:sz w:val="32"/>
          <w:szCs w:val="32"/>
        </w:rPr>
        <w:t>&lt;/p&gt;&lt;p&gt;&lt;img src="/static-img/FAKGxnS20vWO1aGcIROOnljvsMuEM6Pz7nimE7wLsDNlXHEjr-TC-QLnS6zkhoFRbgm7cl2H399fxj-YEhwQTw.jpeg"&gt;&lt;/p&gt;&lt;p&gt;</w:t>
      </w:r>
      <w:r>
        <w:rPr>
          <w:sz w:val="32"/>
          <w:szCs w:val="32"/>
        </w:rPr>
        <w:t>一起规划未来的蓝图，一起探索未知的领域，这些都是我们情感交流的一个重要途径。我学会倾听你的声音，与之同步思想，用行动证明我们的承诺。我相信，只要我们站在同一条战线上，共同追逐梦想，就算身处囹圄，也会感到自由，因为我们拥有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压力面前展示出坚强与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挑战，我们手牵手挺过去。在难关中，我不仅给予安慰，还教会了自己如何稳住阵脚。这样的互助关系，不仅让我变得更加坚强，也让你觉得没有我就无法应对各种困境。这种依赖性，就是我想要建立的情感连接，它比任何形式的爱都要深刻、持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成为生命中的不可或缺的人物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别人提及“家”时，他们首先想到的是家庭，但随着时间推移，他们也开始把“家”定义为那个懂得一切、总是在那里等待他们返回的人。那个人就是我。我成了那个可以诉苦、寻求安慰、分享快乐的人。而对于许多人而言，这样的角色，对于他人的安全和幸福至关重要，是不是？所以，看清楚，我是怎么占有你的：通过一点点小事积累成长，通过共同经历筑巢建栋，最终成为生命中不可或缺的一部分。</w:t>
      </w:r>
      <w:r>
        <w:rPr>
          <w:sz w:val="32"/>
          <w:szCs w:val="32"/>
        </w:rPr>
        <w:t>&lt;/p&gt;&lt;p&gt;&lt;a href = "/doc/421002-</w:t>
      </w:r>
      <w:r>
        <w:rPr>
          <w:sz w:val="32"/>
          <w:szCs w:val="32"/>
        </w:rPr>
        <w:t>我是如何一步步占据你的心灵的秘密</w:t>
      </w:r>
      <w:r>
        <w:rPr>
          <w:sz w:val="32"/>
          <w:szCs w:val="32"/>
        </w:rPr>
        <w:t>.doc" rel="alternate" download="421002-</w:t>
      </w:r>
      <w:r>
        <w:rPr>
          <w:sz w:val="32"/>
          <w:szCs w:val="32"/>
        </w:rPr>
        <w:t>我是如何一步步占据你的心灵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