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</w:t>
      </w:r>
      <w:r>
        <w:rPr>
          <w:sz w:val="48"/>
          <w:szCs w:val="48"/>
        </w:rPr>
        <w:t>51</w:t>
      </w:r>
      <w:r>
        <w:rPr>
          <w:sz w:val="48"/>
          <w:szCs w:val="48"/>
        </w:rPr>
        <w:t>秒视频内容探索新日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日出</w:t>
      </w:r>
      <w:r>
        <w:rPr>
          <w:sz w:val="32"/>
          <w:szCs w:val="32"/>
        </w:rPr>
        <w:t>&lt;/p&gt;&lt;p&gt;&lt;img src="/static-img/dpJgMDKHfspsk8SnpJYgxkgkU_Rzd1kvjgwzEf8WdysJo8mWx1ZGSzHccnklOCaD.jpg"&gt;&lt;/p&gt;&lt;p&gt;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？</w:t>
      </w:r>
      <w:r>
        <w:rPr>
          <w:sz w:val="32"/>
          <w:szCs w:val="32"/>
        </w:rPr>
        <w:t>&lt;/p&gt;&lt;p&gt;&lt;img src="/static-img/eBPelzkwcgatPFi8W0LAHkgkU_Rzd1kvjgwzEf8WdyvQ1sVaza7xr3hgNBjXOVS4ovVpd1kL3lW7mpm9mw8RJA.jpg"&gt;&lt;/p&gt;&lt;p&gt;</w:t>
      </w:r>
      <w:r>
        <w:rPr>
          <w:sz w:val="32"/>
          <w:szCs w:val="32"/>
        </w:rPr>
        <w:t>在这个数字化的时代，我们被各种各样的短视频所包围。每一个点击，都是对美好瞬间的追求与欣赏。而“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”正是这样一段时间，一种生活方式，它将我们的视野拓宽至无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升起，是自然界最为壮丽的画面之一。它不仅仅是一场光明与黑暗交替的戏剧，更是万物生长和更新换代的象征。在这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之内，地球上的一切都在静静地等待着那一刻——新的一天的开始。这种期待感，是人类深植于心灵深处的一种情感。</w:t>
      </w:r>
      <w:r>
        <w:rPr>
          <w:sz w:val="32"/>
          <w:szCs w:val="32"/>
        </w:rPr>
        <w:t>&lt;/p&gt;&lt;p&gt;&lt;img src="/static-img/-uWiUKF05CkcRDW1-_fLq0gkU_Rzd1kvjgwzEf8WdyvQ1sVaza7xr3hgNBjXOVS4ovVpd1kL3lW7mpm9mw8RJA.jpg"&gt;&lt;/p&gt;&lt;p&gt;</w:t>
      </w:r>
      <w:r>
        <w:rPr>
          <w:sz w:val="32"/>
          <w:szCs w:val="32"/>
        </w:rPr>
        <w:t>如何制作这样的视频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一个充满诗意和哲理的话题，又该如何展现呢？首先，从选择角度来看，“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”应该是一个全景展示，不仅要有清晰可见的地平线，还要有鸟瞰图，让观众感受到广阔天地之美。此外，声音设计也很关键，可以加入一些轻柔悠扬的声音，如鸟鸣、微风吹过树叶的声音，以此营造一种宁静祥和的情绪氛围。</w:t>
      </w:r>
      <w:r>
        <w:rPr>
          <w:sz w:val="32"/>
          <w:szCs w:val="32"/>
        </w:rPr>
        <w:t>&lt;/p&gt;&lt;p&gt;&lt;img src="/static-img/uEmgrIhFa2v9-w5EjlkCZEgkU_Rzd1kvjgwzEf8WdyvQ1sVaza7xr3hgNBjXOVS4ovVpd1kL3lW7mpm9mw8RJA.jpg"&gt;&lt;/p&gt;&lt;p&gt;</w:t>
      </w:r>
      <w:r>
        <w:rPr>
          <w:sz w:val="32"/>
          <w:szCs w:val="32"/>
        </w:rPr>
        <w:t>其次，在剪辑方面，要确保节奏流畅，每个镜头都应该精心挑选，使得整个视频既能传达出大气磅礴又不会让人感到疲劳。这就需要一定的手法，比如通过快速剪辑来制造紧张感，再到慢速播放，让观众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发布时，也要考虑到平台特点，比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或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社交媒体平台上的观看习惯，并根据这些习惯进行调整。这意味着可能会需要添加标签、描述或者引导用户互动以增加互动性。</w:t>
      </w:r>
      <w:r>
        <w:rPr>
          <w:sz w:val="32"/>
          <w:szCs w:val="32"/>
        </w:rPr>
        <w:t>&lt;/p&gt;&lt;p&gt;&lt;img src="/static-img/nJMxN65K4HDm--d1Zd_trUgkU_Rzd1kvjgwzEf8WdyvQ1sVaza7xr3hgNBjXOVS4ovVpd1kL3lW7mpm9mw8RJA.jpg"&gt;&lt;/p&gt;&lt;p&gt;</w:t>
      </w:r>
      <w:r>
        <w:rPr>
          <w:sz w:val="32"/>
          <w:szCs w:val="32"/>
        </w:rPr>
        <w:t>为什么我们爱“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为何人们会如此痴迷于这短暂而又宏大的片段呢？答案就在于其内涵深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希望与变革，它唤醒了我们内心深处对于生活意义的追问，同时也是对未来充满信心的一个赞歌。当我们凝望着那一抹金色的边缘，我们的心中也许会涌现出更多关于自我提升、成长以及新的开始的问题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摄影师手中的相机还是在编导者眼前的屏幕上，“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”的价值远远超出了它表面的时长，它承载着人类对于生命本质探寻的一份渴望，以及向往美好未来的憧憬。</w:t>
      </w:r>
      <w:r>
        <w:rPr>
          <w:sz w:val="32"/>
          <w:szCs w:val="32"/>
        </w:rPr>
        <w:t>&lt;/p&gt;&lt;p&gt;&lt;a href = "/doc/420808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视频内容探索新日出</w:t>
      </w:r>
      <w:r>
        <w:rPr>
          <w:sz w:val="32"/>
          <w:szCs w:val="32"/>
        </w:rPr>
        <w:t>.doc" rel="alternate" download="420808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视频内容探索新日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