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椅子百度影音我在网上找到了一个超级有趣的视频里面全是各种奇妙的椅子你知道吗它们不仅颜色鲜艳还能变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探索中，我意外地发现了一个名为“绿椅子百度影音”的频道，这个频道上充斥着各种各样的奇幻椅子，仿佛是来自另一个世界的神秘物品。每次打开这个频道，都能让我惊叹不已，心中充满了好奇和期待。</w:t>
      </w:r>
      <w:r>
        <w:rPr>
          <w:sz w:val="32"/>
          <w:szCs w:val="32"/>
        </w:rPr>
        <w:t>&lt;/p&gt;&lt;p&gt;&lt;img src="/static-img/V2J2Ar1neScAoxnLbyxUWSd7xskFJdiot1S4b9pkKt5Bri2HSl2nBSCY0XzFgq81.jpg"&gt;&lt;/p&gt;&lt;p&gt;</w:t>
      </w:r>
      <w:r>
        <w:rPr>
          <w:sz w:val="32"/>
          <w:szCs w:val="32"/>
        </w:rPr>
        <w:t>这些椅子的设计真是太过分了，它们不仅颜色鲜艳，还能根据用户的需求进行变形、旋转，让人忍不住想坐着看看。有一种是像树叶一样扭曲成花式状，有一种则像是被折断后重新组合起来的金属线条。它们似乎都在向我讲述一段未知故事，每个角落都是艺术家对空间与形式创新的无尽尝试。</w:t>
      </w:r>
      <w:r>
        <w:rPr>
          <w:sz w:val="32"/>
          <w:szCs w:val="32"/>
        </w:rPr>
        <w:t>&lt;/p&gt;&lt;p&gt;</w:t>
      </w:r>
      <w:r>
        <w:rPr>
          <w:sz w:val="32"/>
          <w:szCs w:val="32"/>
        </w:rPr>
        <w:t>我开始思考，这些椅子的存在，是为了美化我们的生活还是为了挑战传统审美？它们是否真的能够成为我们日常生活中的实用工具呢？不过，无论如何，它们总是一个令人惊叹和愉悦的视觉体验。</w:t>
      </w:r>
      <w:r>
        <w:rPr>
          <w:sz w:val="32"/>
          <w:szCs w:val="32"/>
        </w:rPr>
        <w:t>&lt;/p&gt;&lt;p&gt;&lt;img src="/static-img/p99LA0M9KFVGCmsDxWoZFSd7xskFJdiot1S4b9pkKt5Bri2HSl2nBSCY0XzFgq81.jpg"&gt;&lt;/p&gt;&lt;p&gt;</w:t>
      </w:r>
      <w:r>
        <w:rPr>
          <w:sz w:val="32"/>
          <w:szCs w:val="32"/>
        </w:rPr>
        <w:t>随着时间的推移，我越来越喜欢这个频道上的视频。我会边看边想象自己坐在那些奇妙椅子上，一边享受那种从未有过的舒适感。一旦习惯了这种新颖而独特的心情，我就无法再回头去寻找那些平凡无奇的地垫或普通沙发了。</w:t>
      </w:r>
      <w:r>
        <w:rPr>
          <w:sz w:val="32"/>
          <w:szCs w:val="32"/>
        </w:rPr>
        <w:t>&lt;/p&gt;&lt;p&gt;</w:t>
      </w:r>
      <w:r>
        <w:rPr>
          <w:sz w:val="32"/>
          <w:szCs w:val="32"/>
        </w:rPr>
        <w:t>最后，当我决定制作自己的小房间时，那些绿色的、银色的、甚至还有一些带有动画效果的小玩意儿，就像是在提醒我：为什么不试试别出风头呢？这就是“绿椅子百度影音”给我的启示——不要害怕突破常规，不要害怕变化，用你的创造力去塑造属于自己的空间吧！</w:t>
      </w:r>
      <w:r>
        <w:rPr>
          <w:sz w:val="32"/>
          <w:szCs w:val="32"/>
        </w:rPr>
        <w:t>&lt;/p&gt;&lt;p&gt;&lt;img src="/static-img/6lF5pdRntgDqr8DdlsjtDid7xskFJdiot1S4b9pkKt5Bri2HSl2nBSCY0XzFgq81.jpg"&gt;&lt;/p&gt;&lt;p&gt;&lt;a href = "/doc/420772-</w:t>
      </w:r>
      <w:r>
        <w:rPr>
          <w:sz w:val="32"/>
          <w:szCs w:val="32"/>
        </w:rPr>
        <w:t>绿椅子百度影音我在网上找到了一个超级有趣的视频里面全是各种奇妙的椅子你知道吗它们不仅颜色鲜艳还能变形</w:t>
      </w:r>
      <w:r>
        <w:rPr>
          <w:sz w:val="32"/>
          <w:szCs w:val="32"/>
        </w:rPr>
        <w:t>.doc" rel="alternate" download="420772-</w:t>
      </w:r>
      <w:r>
        <w:rPr>
          <w:sz w:val="32"/>
          <w:szCs w:val="32"/>
        </w:rPr>
        <w:t>绿椅子百度影音我在网上找到了一个超级有趣的视频里面全是各种奇妙的椅子你知道吗它们不仅颜色鲜艳还能变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