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物探索高官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高官往往被认为是冰山一角，他们的权力和地位让人望而却步，但很少有人知道，这些看似坚硬无情的人物背后，隐藏着复杂的情感世界，有着不为人知的浪漫故事。今天，我们就来探索这些高官风流的一面。</w:t>
      </w:r>
      <w:r>
        <w:rPr>
          <w:sz w:val="32"/>
          <w:szCs w:val="32"/>
        </w:rPr>
        <w:t>&lt;/p&gt;&lt;p&gt;&lt;img src="/static-img/gYRkvQgZB5du9rq3hWv2KQRGsu_3zjnOEiSpucXnkx8.jpg"&gt;&lt;/p&gt;&lt;p&gt;</w:t>
      </w:r>
      <w:r>
        <w:rPr>
          <w:sz w:val="32"/>
          <w:szCs w:val="32"/>
        </w:rPr>
        <w:t>高层恋情：权力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封建社会里，一位宦官身处宫廷深处，他与一位宫女之间悄然发展起了一段秘密恋情。这段感情并非轻易发生，它需要双方克服重重困难，从避开皇帝的眼睛到夜以继日地偷偷相见，每一次拥抱都充满了风险和紧张。但他们没有放弃，因为爱可以跨越一切。他们的小确幸就是那些间隙之中的欢笑、泪水和最终幸福的结局。</w:t>
      </w:r>
      <w:r>
        <w:rPr>
          <w:sz w:val="32"/>
          <w:szCs w:val="32"/>
        </w:rPr>
        <w:t>&lt;/p&gt;&lt;p&gt;&lt;img src="/static-img/iv8tfg9CwpH2jHIzQsOWRgRGsu_3zjnOEiSpucXnkx8.png"&gt;&lt;/p&gt;&lt;p&gt;</w:t>
      </w:r>
      <w:r>
        <w:rPr>
          <w:sz w:val="32"/>
          <w:szCs w:val="32"/>
        </w:rPr>
        <w:t>军事英雄与诗人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将军虽然手握重兵，但他内心深处是一个热爱文学和音乐的人。他有时会在战火纷飞之中吟诵诗句，在疲惫之余写下歌词。在一次偶遇中，他遇到了一个才华横溢的女子，她是一位画家。她对他的作品赞不绝口，而他也被她的才艺所吸引。两人开始了合作，不仅创作出了一系列令人震撼的艺术作品，还共同经历了战争带来的磨难，最终找到了彼此生命中的伴侣。</w:t>
      </w:r>
      <w:r>
        <w:rPr>
          <w:sz w:val="32"/>
          <w:szCs w:val="32"/>
        </w:rPr>
        <w:t>&lt;/p&gt;&lt;p&gt;&lt;img src="/static-img/5Y2dps39kN2B-EMLznXAkgRGsu_3zjnOEiSpucXnkx8.png"&gt;&lt;/p&gt;&lt;p&gt;</w:t>
      </w:r>
      <w:r>
        <w:rPr>
          <w:sz w:val="32"/>
          <w:szCs w:val="32"/>
        </w:rPr>
        <w:t>宠儿与青梅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富有的商人家庭养育了一只宠儿，那是一只聪明伶俐的大犬，它跟随主人走过了无数艰辛岁月。而这个宠儿并不单纯，它还拥有自己的小心思。一天，主人意外发现宠儿竟然迷上了家里的丫鬟，这个丫鬟本身也是家族的一个重要成员，但她却因为某些原因不得不隐姓埋名。主人的保护下，这对动物人类的情感终于得到了释放，他们共同度过了那段温馨而又动人的时光。</w:t>
      </w:r>
      <w:r>
        <w:rPr>
          <w:sz w:val="32"/>
          <w:szCs w:val="32"/>
        </w:rPr>
        <w:t>&lt;/p&gt;&lt;p&gt;&lt;img src="/static-img/04lXGeIO1qpqbglI513nvgRGsu_3zjnOEiSpucXnkx8.jpg"&gt;&lt;/p&gt;&lt;p&gt;</w:t>
      </w:r>
      <w:r>
        <w:rPr>
          <w:sz w:val="32"/>
          <w:szCs w:val="32"/>
        </w:rPr>
        <w:t>诡计与忠诚：两种不同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太监李林甫，以其精明干练著称，被誉为“北门神”。然而，当他卷入朝堂斗争时，却发现自己陷入了一场生死关头。他为了国家安危，不顾个人安危，默默支持着正直如铁一样的一位大臣。而这位大臣，则因其忠诚守信，为国立威，而李林甫则成为了他的靠山。这份牺牲精神，让我们看到即使是在权力的海洋中，也能找到忠诚的心灵交汇点。</w:t>
      </w:r>
      <w:r>
        <w:rPr>
          <w:sz w:val="32"/>
          <w:szCs w:val="32"/>
        </w:rPr>
        <w:t>&lt;/p&gt;&lt;p&gt;&lt;img src="/static-img/ZF7esbFd5lznj-7GLhVZCgRGsu_3zjnOEiSpucXnkx8.jpg"&gt;&lt;/p&gt;&lt;p&gt;</w:t>
      </w:r>
      <w:r>
        <w:rPr>
          <w:sz w:val="32"/>
          <w:szCs w:val="32"/>
        </w:rPr>
        <w:t>仕途上的逆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一名低微出身但野心勃勃的小角色，他渴望改变命运，最终通过机智勇敢的手腕一步步攀升至最高峰。当他成为权势滔天的大将军时，他并未忘记自己曾经贫穷落魄过去。在一次慈善活动中，他巧妙地帮助那些仍旧生活在贫困线上的民众，同时也展现出了他的博大胸怀。在人们眼中，此举更显得他不是仅仅只是一个冷酷无情的地主爷，而是一个真正关注人民福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义长：最后一首咏春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渐老，一位退休文官回忆起自己的一生。他从年轻时候便钟爱咏春诗，每次春天来临，便会沉醉于自然美景之中，用笔记录下每一种花色的变化。不过，在晚年的某个清晨，他写下的最后一首咏春诗，是关于失去挚爱妻子的哀伤。那是一首用生命体验凝练出的悲凉文字，其中蕴含的是对于时间流逝、生命短暂以及对已逝亲人永恒怀念的情感。文章结束后，没有更多的话语，只有空白页上留下的泪痕，那是对过去岁月最真挚的纪念。</w:t>
      </w:r>
      <w:r>
        <w:rPr>
          <w:sz w:val="32"/>
          <w:szCs w:val="32"/>
        </w:rPr>
        <w:t>&lt;/p&gt;&lt;p&gt;&lt;a href = "/doc/420737-</w:t>
      </w:r>
      <w:r>
        <w:rPr>
          <w:sz w:val="32"/>
          <w:szCs w:val="32"/>
        </w:rPr>
        <w:t>风流人物探索高官背后的浪漫故事</w:t>
      </w:r>
      <w:r>
        <w:rPr>
          <w:sz w:val="32"/>
          <w:szCs w:val="32"/>
        </w:rPr>
        <w:t>.doc" rel="alternate" download="420737-</w:t>
      </w:r>
      <w:r>
        <w:rPr>
          <w:sz w:val="32"/>
          <w:szCs w:val="32"/>
        </w:rPr>
        <w:t>风流人物探索高官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