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鱿鱼网进入官网</w:t>
      </w:r>
      <w:r>
        <w:rPr>
          <w:sz w:val="48"/>
          <w:szCs w:val="48"/>
        </w:rPr>
        <w:t>by1365</w:t>
      </w:r>
      <w:r>
        <w:rPr>
          <w:sz w:val="48"/>
          <w:szCs w:val="48"/>
        </w:rPr>
        <w:t>我就让你看看这次更新有多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吧的电脑屏幕上，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的鼠标灵活地跳跃着，似乎在寻找什么特别的东西。就在这时，他发现了一个小小的更新提示——鱿鱼网进入官网。这个消息让他兴奋得几乎无法坐直。</w:t>
      </w:r>
      <w:r>
        <w:rPr>
          <w:sz w:val="32"/>
          <w:szCs w:val="32"/>
        </w:rPr>
        <w:t>&lt;/p&gt;&lt;p&gt;&lt;img src="/static-img/Lff8T5GzSBBlCulPnHRplyd7xskFJdiot1S4b9pkKt5Bri2HSl2nBSCY0XzFgq81.jpg"&gt;&lt;/p&gt;&lt;p&gt;“</w:t>
      </w:r>
      <w:r>
        <w:rPr>
          <w:sz w:val="32"/>
          <w:szCs w:val="32"/>
        </w:rPr>
        <w:t>哇，这是真的吗？！”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低声咕噜了一句，然后立即点击了那个链接。他知道，这个平台一直都是一款地下游戏，它们总是以独特而有趣的方式来吸引玩家。在他的期待中，他打开了新开启的网站首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的首屏设计简洁明快，以深海蓝和鲜艳橙色为主色调，图案设计充满了海洋元素，让人一眼就能感受到这是一个关于海洋冒险的小镇。这不仅仅是一个游戏，更像是你可以沉浸其中的一个世界，每个人物、每个角落都有它自己的故事和秘密。</w:t>
      </w:r>
      <w:r>
        <w:rPr>
          <w:sz w:val="32"/>
          <w:szCs w:val="32"/>
        </w:rPr>
        <w:t>&lt;/p&gt;&lt;p&gt;&lt;img src="/static-img/MornnqYE_YBUdtU3-5PY7Sd7xskFJdiot1S4b9pkKt5Bri2HSl2nBSCY0XzFgq81.jpg"&gt;&lt;/p&gt;&lt;p&gt;</w:t>
      </w:r>
      <w:r>
        <w:rPr>
          <w:sz w:val="32"/>
          <w:szCs w:val="32"/>
        </w:rPr>
        <w:t>点击进入游戏界面后，由于之前并没有体验过类似的作品，所以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对接口感到好奇又好奇。那些滑动、拖放、点击操作都是那么自然，那种感觉，就像是在操控真实的小船一样。而且，鱿鱼网还提供了多样化的地形和丰富多彩的人物选择，让每一次探险都显得如此刺激和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测试一下这个平台是否真的如同宣传中的那样强大，有趣，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决定挑战一下难度最高的一关。在那场前所未有的战斗中，他发挥出了自己最好的策略与技巧，最终成功地完成了任务，并获得了一些稀有的道具。这一切，都因为那个简单却具有影响力的信息——鱿鱼网进入官网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，使他意识到了一个全新的世界正在等待着他的探索与征服。</w:t>
      </w:r>
      <w:r>
        <w:rPr>
          <w:sz w:val="32"/>
          <w:szCs w:val="32"/>
        </w:rPr>
        <w:t>&lt;/p&gt;&lt;p&gt;&lt;img src="/static-img/9tlCJH-SYWdyrOoT103S4yd7xskFJdiot1S4b9pkKt5Bri2HSl2nBSCY0XzFgq81.png"&gt;&lt;/p&gt;&lt;p&gt;</w:t>
      </w:r>
      <w:r>
        <w:rPr>
          <w:sz w:val="32"/>
          <w:szCs w:val="32"/>
        </w:rPr>
        <w:t>在这之后</w:t>
      </w:r>
      <w:r>
        <w:rPr>
          <w:sz w:val="32"/>
          <w:szCs w:val="32"/>
        </w:rPr>
        <w:t>(by1365)</w:t>
      </w:r>
      <w:r>
        <w:rPr>
          <w:sz w:val="32"/>
          <w:szCs w:val="32"/>
        </w:rPr>
        <w:t>开始分享他对于此次发现的心得体会，在各个社交平台上发布他的经历，还邀请其他玩家加入到这个神秘而迷人的旅程中来。正是由这样的口碑扩散，再加上官方不断推出的新内容，使得鲨鱼网迅速走红，不久之后便成为了网络上最热门的一款游戏之一。</w:t>
      </w:r>
      <w:r>
        <w:rPr>
          <w:sz w:val="32"/>
          <w:szCs w:val="32"/>
        </w:rPr>
        <w:t>&lt;/p&gt;&lt;p&gt;&lt;a href = "/doc/420722-</w:t>
      </w:r>
      <w:r>
        <w:rPr>
          <w:sz w:val="32"/>
          <w:szCs w:val="32"/>
        </w:rPr>
        <w:t>鱿鱼网进入官网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我就让你看看这次更新有多火</w:t>
      </w:r>
      <w:r>
        <w:rPr>
          <w:sz w:val="32"/>
          <w:szCs w:val="32"/>
        </w:rPr>
        <w:t>.doc" rel="alternate" download="420722-</w:t>
      </w:r>
      <w:r>
        <w:rPr>
          <w:sz w:val="32"/>
          <w:szCs w:val="32"/>
        </w:rPr>
        <w:t>鱿鱼网进入官网</w:t>
      </w:r>
      <w:r>
        <w:rPr>
          <w:sz w:val="32"/>
          <w:szCs w:val="32"/>
        </w:rPr>
        <w:t>by1365</w:t>
      </w:r>
      <w:r>
        <w:rPr>
          <w:sz w:val="32"/>
          <w:szCs w:val="32"/>
        </w:rPr>
        <w:t>我就让你看看这次更新有多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