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&lt;/p&gt;&lt;p&gt;&lt;img src="/static-img/oqRWqjU2c1RWSbyIu9NNWSxz1dvYQbP-VchRdMJ-wWuXuqwHn3Mg2M5VycaPsz8H.jpg"&gt;&lt;/p&gt;&lt;p&gt;</w:t>
      </w:r>
      <w:r>
        <w:rPr>
          <w:sz w:val="32"/>
          <w:szCs w:val="32"/>
        </w:rPr>
        <w:t>娇宠与太子妃的深厚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妃每天早上都会亲自为她的金毛寻回犬梳理毛发，确保它们在日光下闪耀着金色的光辉。这种细心的关怀让她的宠物们对她充满了依赖和爱意。</w:t>
      </w:r>
      <w:r>
        <w:rPr>
          <w:sz w:val="32"/>
          <w:szCs w:val="32"/>
        </w:rPr>
        <w:t>&lt;/p&gt;&lt;p&gt;&lt;img src="/static-img/jYLuPsRZqZR91CHlTqKwbSxz1dvYQbP-VchRdMJ-wWtlS3tdhjvvuzzp9-6HX-K821G4mpFIz98DFxjsxBX-XCpLvU5IRe-ke0hDiUoSLy-q0GXixTKdAa9qIc4KuXIJ.jpg"&gt;&lt;/p&gt;&lt;p&gt;</w:t>
      </w:r>
      <w:r>
        <w:rPr>
          <w:sz w:val="32"/>
          <w:szCs w:val="32"/>
        </w:rPr>
        <w:t>太子妃与娇宠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子妃的一举一动，她的小狗小猫都会紧跟其后，不论是散步还是休息，它们总是守在她的身边。这种贴心的陪伴不仅增进了两人之间的情感，也使得太子的生活变得更加温馨。</w:t>
      </w:r>
      <w:r>
        <w:rPr>
          <w:sz w:val="32"/>
          <w:szCs w:val="32"/>
        </w:rPr>
        <w:t>&lt;/p&gt;&lt;p&gt;&lt;img src="/static-img/kl_MNDp_U2IkD0-zoYzkWCxz1dvYQbP-VchRdMJ-wWtlS3tdhjvvuzzp9-6HX-K821G4mpFIz98DFxjsxBX-XCpLvU5IRe-ke0hDiUoSLy-q0GXixTKdAa9qIc4KuXIJ.jpg"&gt;&lt;/p&gt;&lt;p&gt;</w:t>
      </w:r>
      <w:r>
        <w:rPr>
          <w:sz w:val="32"/>
          <w:szCs w:val="32"/>
        </w:rPr>
        <w:t>娇宠享受高级待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自己的宝贝提供最好的生活环境，太子妃特意雇佣了一位专业兽医，每周都会为它们进行全面的体检和健康检查。此外，她还定期更换玩具和食物，以保证他们的心情愉悦且身体健康。</w:t>
      </w:r>
      <w:r>
        <w:rPr>
          <w:sz w:val="32"/>
          <w:szCs w:val="32"/>
        </w:rPr>
        <w:t>&lt;/p&gt;&lt;p&gt;&lt;img src="/static-img/3LCCtCU_yGG-kvgw6o8VNixz1dvYQbP-VchRdMJ-wWtlS3tdhjvvuzzp9-6HX-K821G4mpFIz98DFxjsxBX-XCpLvU5IRe-ke0hDiUoSLy-q0GXixTKdAa9qIc4KuXIJ.jpg"&gt;&lt;/p&gt;&lt;p&gt;</w:t>
      </w:r>
      <w:r>
        <w:rPr>
          <w:sz w:val="32"/>
          <w:szCs w:val="32"/>
        </w:rPr>
        <w:t>太子妃与娇宠共同参与公益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地位显赫的人士，太子妃经常带领她的动物朋友参加慈善活动，为需要帮助的动物筹集资金或提高公众对保护动物福利问题的意识。她们一起走进社区，与人们分享爱与关怀。</w:t>
      </w:r>
      <w:r>
        <w:rPr>
          <w:sz w:val="32"/>
          <w:szCs w:val="32"/>
        </w:rPr>
        <w:t>&lt;/p&gt;&lt;p&gt;&lt;img src="/static-img/g_vt09iB2b1DztI7Q2GFDSxz1dvYQbP-VchRdMJ-wWtlS3tdhjvvuzzp9-6HX-K821G4mpFIz98DFxjsxBX-XCpLvU5IRe-ke0hDiUoSLy-q0GXixTKdAa9qIc4KuXIJ.png"&gt;&lt;/p&gt;&lt;p&gt;</w:t>
      </w:r>
      <w:r>
        <w:rPr>
          <w:sz w:val="32"/>
          <w:szCs w:val="32"/>
        </w:rPr>
        <w:t>娇宠成为家庭成员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时照顾之外，当有特别场合，如庆祝生日或节日，太子的家人也会将这些特殊时刻视为邀请所有成员——包括那些可爱的小生命——来共同庆祝。这样的融合营造出一个温暖、包容的大家庭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子的支持力度不足以衡量其对娇宠所给予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王室有一套严格规则，但对于那些忠实守护者来说，这些规则并不能阻挡他们想要表达自己感情的手段。无论是在私下里还是公开场合，他们都能自由地展示出那份珍贵而纯粹的情感，让世界看到真实的人性。</w:t>
      </w:r>
      <w:r>
        <w:rPr>
          <w:sz w:val="32"/>
          <w:szCs w:val="32"/>
        </w:rPr>
        <w:t>&lt;/p&gt;&lt;p&gt;&lt;a href = "/doc/420509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.doc" rel="alternate" download="420509-</w:t>
      </w:r>
      <w:r>
        <w:rPr>
          <w:sz w:val="32"/>
          <w:szCs w:val="32"/>
        </w:rPr>
        <w:t>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