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的疯狂肆虐一段隐秘的校园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走进了校园的一角，那里是我们班级的教室。阳光透过窗户洒在我的身上，给人一种宁静与安详的感觉。但这次我并不是来学习或参加课外活动，而是被迫来这里接受一段特殊训练。</w:t>
      </w:r>
      <w:r>
        <w:rPr>
          <w:sz w:val="32"/>
          <w:szCs w:val="32"/>
        </w:rPr>
        <w:t>&lt;/p&gt;&lt;p&gt;&lt;img src="/static-img/PZ0WiZg8ODnRxtMlNlr5TBmERgEIGtgfvUgg41LEXmvXCo_938dmC6C69eQVsN7g.jpg"&gt;&lt;/p&gt;&lt;p&gt;</w:t>
      </w:r>
      <w:r>
        <w:rPr>
          <w:sz w:val="32"/>
          <w:szCs w:val="32"/>
        </w:rPr>
        <w:t>教官，在这个地方似乎拥有无上的权力，他可以决定谁将成为他的下一个受害者。我站在教室中央，心跳加速，一种不祥的预感笼罩着我。在这样的环境中，每个人的目光都像针一样刺向我，我知道自己很快就会成为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站在讲台前，眼神坚定而冷漠。他开始向我们解释今天要进行的是什么样的训练，但我的注意力早就分散了。我的心思全放在那句令人发指的话上：“教官在我两腿间疯狂肆虐。”每当我回忆起这些字眼，就会感到一阵寒意从背后爬上脊梁，这让我的情绪变得更加混乱。</w:t>
      </w:r>
      <w:r>
        <w:rPr>
          <w:sz w:val="32"/>
          <w:szCs w:val="32"/>
        </w:rPr>
        <w:t>&lt;/p&gt;&lt;p&gt;&lt;img src="/static-img/azPg9E8YCyLVQ2eK3aHLyhmERgEIGtgfvUgg41LEXmvexT34iwKhR3blibqdH5JwNt5vNDfYh1myciFrEpVnNpm2zckfePlqclW1GA09usvB22WKigA19wi9seokP8K6YueUyD_ET48hFQ10USLy8DaDpk4xI0ppSPGIYm1l0BI.jpg"&gt;&lt;/p&gt;&lt;p&gt;</w:t>
      </w:r>
      <w:r>
        <w:rPr>
          <w:sz w:val="32"/>
          <w:szCs w:val="32"/>
        </w:rPr>
        <w:t>随着时间的推移，我们开始逐渐地进入到不同的训练环节。有些同学表现得非常出色，他们能够轻松完成每一次任务。而有些则显得紧张兮兮，不时地发出呜咽声。我试图保持镇定，但内心深处却充满了恐惧和不安。当轮到我的时候，我意识到了自己的虚弱和无助。这一切仿佛是在演习场上的一场战斗，只不过换成了身体上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边的人都在努力克服困难，但对于那些无法应对这种压力的同学来说，这可能是一场生死较量。一切似乎都建立在彼此之间不断竞争、互相残杀之上。在这样的氛围中，即使是最温柔的人也可能变成最残忍的敌手。我想象着自己，如果真的发生那种事情，会是什么样子？那份恐惧让我几乎喘不过气来。</w:t>
      </w:r>
      <w:r>
        <w:rPr>
          <w:sz w:val="32"/>
          <w:szCs w:val="32"/>
        </w:rPr>
        <w:t>&lt;/p&gt;&lt;p&gt;&lt;img src="/static-img/HNtO26bX9oOKw_q3srjL6RmERgEIGtgfvUgg41LEXmvexT34iwKhR3blibqdH5JwNt5vNDfYh1myciFrEpVnNpm2zckfePlqclW1GA09usvB22WKigA19wi9seokP8K6YueUyD_ET48hFQ10USLy8DaDpk4xI0ppSPGIYm1l0BI.jpg"&gt;&lt;/p&gt;&lt;p&gt;</w:t>
      </w:r>
      <w:r>
        <w:rPr>
          <w:sz w:val="32"/>
          <w:szCs w:val="32"/>
        </w:rPr>
        <w:t>随着最后一位同学完成任务，我们被告知今天的训练已经结束。但即便如此，那些画面仍旧萦绕在脑海中。那句令我发指的话，在记忆深处留下了一道永远无法磨灭的地痕。它提醒着我，无论多么看似平静的事情，都有可能隐藏着不可预知的危险。</w:t>
      </w:r>
      <w:r>
        <w:rPr>
          <w:sz w:val="32"/>
          <w:szCs w:val="32"/>
        </w:rPr>
        <w:t>&lt;/p&gt;&lt;p&gt;&lt;a href = "/doc/420324-</w:t>
      </w:r>
      <w:r>
        <w:rPr>
          <w:sz w:val="32"/>
          <w:szCs w:val="32"/>
        </w:rPr>
        <w:t>教官的疯狂肆虐一段隐秘的校园记忆</w:t>
      </w:r>
      <w:r>
        <w:rPr>
          <w:sz w:val="32"/>
          <w:szCs w:val="32"/>
        </w:rPr>
        <w:t>.doc" rel="alternate" download="420324-</w:t>
      </w:r>
      <w:r>
        <w:rPr>
          <w:sz w:val="32"/>
          <w:szCs w:val="32"/>
        </w:rPr>
        <w:t>教官的疯狂肆虐一段隐秘的校园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