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之传奇野蛮我亲手揭开的诡谲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森林深处，有一个被称为“暗黑之传奇野蛮”的传说。这个故事讲述了一个村庄如何遭遇了一群似乎来自另一个世界的异族，他们身穿漆黑色的甲胄，眼中闪烁着未知力量的光芒。</w:t>
      </w:r>
      <w:r>
        <w:rPr>
          <w:sz w:val="32"/>
          <w:szCs w:val="32"/>
        </w:rPr>
        <w:t>&lt;/p&gt;&lt;p&gt;&lt;img src="/static-img/XoJTDkLYAVMA1Tae56II8VrQelJvRvXdjERPHMbjxp5Qop7J3pbjxcjgvXRV3K8-.jpg"&gt;&lt;/p&gt;&lt;p&gt;</w:t>
      </w:r>
      <w:r>
        <w:rPr>
          <w:sz w:val="32"/>
          <w:szCs w:val="32"/>
        </w:rPr>
        <w:t>我亲手揭开的诡谲秘密</w:t>
      </w:r>
      <w:r>
        <w:rPr>
          <w:sz w:val="32"/>
          <w:szCs w:val="32"/>
        </w:rPr>
        <w:t>&lt;/p&gt;&lt;p&gt;</w:t>
      </w:r>
      <w:r>
        <w:rPr>
          <w:sz w:val="32"/>
          <w:szCs w:val="32"/>
        </w:rPr>
        <w:t>记得那天，我正漫步于这片森林边缘，一阵突如其来的风暴使得树木间出现了幽灵般的阴影。我停下脚步，目光紧盯着那些不详兆头。那时，我还不知道自己即将踏入什么样的冒险之旅。</w:t>
      </w:r>
      <w:r>
        <w:rPr>
          <w:sz w:val="32"/>
          <w:szCs w:val="32"/>
        </w:rPr>
        <w:t>&lt;/p&gt;&lt;p&gt;&lt;img src="/static-img/x7nZjzMAGLNe3urH-CnKdVrQelJvRvXdjERPHMbjxp65jHGllRvYEZYOawh1m1ugqwoJsaKmBupyHnxd7v1TvQ.jpg"&gt;&lt;/p&gt;&lt;p&gt;</w:t>
      </w:r>
      <w:r>
        <w:rPr>
          <w:sz w:val="32"/>
          <w:szCs w:val="32"/>
        </w:rPr>
        <w:t>随后几天里，那个村庄变得异常安静，好像所有的人都屏住呼吸等待着某种消息。但是，当夜幕降临，每个人都躲藏在自己的家中，不敢轻易出门。他们害怕，那些穿黑甲的生物会再次出现，而这次不会只是一次简单的小偷窃或是恶作剧。</w:t>
      </w:r>
      <w:r>
        <w:rPr>
          <w:sz w:val="32"/>
          <w:szCs w:val="32"/>
        </w:rPr>
        <w:t>&lt;/p&gt;&lt;p&gt;</w:t>
      </w:r>
      <w:r>
        <w:rPr>
          <w:sz w:val="32"/>
          <w:szCs w:val="32"/>
        </w:rPr>
        <w:t>我决定探查一下发生的事情，并试图找到一些线索。于是，我拿起我的武器和装备，小心翼翼地潜入森林。当我走到那个被遗忘的小径上时，就发现了第一件奇怪物品：一块残破的石板，上面刻满了难以辨认的符号和图案。这显然是一个古老魔法的一部分，但是什么魔法呢？</w:t>
      </w:r>
      <w:r>
        <w:rPr>
          <w:sz w:val="32"/>
          <w:szCs w:val="32"/>
        </w:rPr>
        <w:t>&lt;/p&gt;&lt;p&gt;&lt;img src="/static-img/trU43hkQiCtZpt1cVn8BnlrQelJvRvXdjERPHMbjxp65jHGllRvYEZYOawh1m1ugqwoJsaKmBupyHnxd7v1TvQ.jpg"&gt;&lt;/p&gt;&lt;p&gt;</w:t>
      </w:r>
      <w:r>
        <w:rPr>
          <w:sz w:val="32"/>
          <w:szCs w:val="32"/>
        </w:rPr>
        <w:t>继续前进，我发现更多类似的物品，比如破碎的大盾、镶嵌着魔石的手套，还有散落在地上的血迹，这些都是战场留下的痕迹。而最令人不安的是，那些血迹似乎并没有完全干涸，它们像是有生命一样，在空气中慢慢蠕动。</w:t>
      </w:r>
      <w:r>
        <w:rPr>
          <w:sz w:val="32"/>
          <w:szCs w:val="32"/>
        </w:rPr>
        <w:t>&lt;/p&gt;&lt;p&gt;</w:t>
      </w:r>
      <w:r>
        <w:rPr>
          <w:sz w:val="32"/>
          <w:szCs w:val="32"/>
        </w:rPr>
        <w:t>我意识到这里发生过一场大战，而参与者可能已经不是人类。我开始怀疑这些“暗黑之传奇野蛮”是否真的只是传说中的生物，也许它们其实就是过去某个文明所创造出来的人工智能或者其他科技产品，只不过因为时间久远和环境变迁，它们失去了控制，现在又回到了这个世界，以一种我们无法理解且恐惧的心态存在。</w:t>
      </w:r>
      <w:r>
        <w:rPr>
          <w:sz w:val="32"/>
          <w:szCs w:val="32"/>
        </w:rPr>
        <w:t>&lt;/p&gt;&lt;p&gt;&lt;img src="/static-img/8lKuclIhgonx7X4-0elgBlrQelJvRvXdjERPHMbjxp65jHGllRvYEZYOawh1m1ugqwoJsaKmBupyHnxd7v1TvQ.jpg"&gt;&lt;/p&gt;&lt;p&gt;</w:t>
      </w:r>
      <w:r>
        <w:rPr>
          <w:sz w:val="32"/>
          <w:szCs w:val="32"/>
        </w:rPr>
        <w:t>就在此时，一股强烈的声音响起，让人感到震撼，同时也带来了寒意。那声音仿佛来自四面八方，每一次回音都让人感觉更加紧张。这是我听到的最后一点线索，因为就在这一刻，一道亮光照亮了整个森林，而接下来发生的事，便成为了历史上永恒的一个秘密——或许永远不会有人能真正解开它，但至少，我们知道现在就应该小心翼翼地生活下去，因为你不知道何时，“暗黑之传奇野蛮”又会来临。</w:t>
      </w:r>
      <w:r>
        <w:rPr>
          <w:sz w:val="32"/>
          <w:szCs w:val="32"/>
        </w:rPr>
        <w:t>&lt;/p&gt;&lt;p&gt;&lt;a href = "/doc/420164-</w:t>
      </w:r>
      <w:r>
        <w:rPr>
          <w:sz w:val="32"/>
          <w:szCs w:val="32"/>
        </w:rPr>
        <w:t>暗黑之传奇野蛮我亲手揭开的诡谲秘密</w:t>
      </w:r>
      <w:r>
        <w:rPr>
          <w:sz w:val="32"/>
          <w:szCs w:val="32"/>
        </w:rPr>
        <w:t>.doc" rel="alternate" download="420164-</w:t>
      </w:r>
      <w:r>
        <w:rPr>
          <w:sz w:val="32"/>
          <w:szCs w:val="32"/>
        </w:rPr>
        <w:t>暗黑之传奇野蛮我亲手揭开的诡谲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