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罗马帝国艳情史成人版</w:t>
      </w:r>
      <w:r>
        <w:rPr>
          <w:sz w:val="48"/>
          <w:szCs w:val="48"/>
        </w:rPr>
        <w:t>-</w:t>
      </w:r>
      <w:r>
        <w:rPr>
          <w:sz w:val="48"/>
          <w:szCs w:val="48"/>
        </w:rPr>
        <w:t>皇家浴室里的秘密揭开罗马帝王的情欲往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家浴室里的秘密：揭开罗马帝王的情欲往事</w:t>
      </w:r>
      <w:r>
        <w:rPr>
          <w:sz w:val="32"/>
          <w:szCs w:val="32"/>
        </w:rPr>
        <w:t>&lt;/p&gt;&lt;p&gt;&lt;img src="/static-img/XvZODSQdu90aNn7DukmN3yd7xskFJdiot1S4b9pkKt5Bri2HSl2nBSCY0XzFgq81.jpg"&gt;&lt;/p&gt;&lt;p&gt;</w:t>
      </w:r>
      <w:r>
        <w:rPr>
          <w:sz w:val="32"/>
          <w:szCs w:val="32"/>
        </w:rPr>
        <w:t>在漫长的历史长河中，罗马帝国留下了无数令人惊叹的遗迹和故事，而其中最为人所共鸣的是关于帝王与贵族之间复杂情感纠葛的艳情史。这些故事如同古老的传奇，充满了权谋、爱恨交织，让我们在时间的长河中回味着一段又一段辉煌而神秘的历史。</w:t>
      </w:r>
      <w:r>
        <w:rPr>
          <w:sz w:val="32"/>
          <w:szCs w:val="32"/>
        </w:rPr>
        <w:t>&lt;/p&gt;&lt;p&gt;</w:t>
      </w:r>
      <w:r>
        <w:rPr>
          <w:sz w:val="32"/>
          <w:szCs w:val="32"/>
        </w:rPr>
        <w:t>《罗马帝国艳情史成人版》这本书就深入探讨了这一领域，它不仅是对过去时代的一次穿越，更是一次对于人性的深刻反思。在阅读这样的书籍时，我们可以窥见那些曾经统治世界的大人物背后的真实面貌，他们的人生轨迹中隐藏着多少个隐秘的情感故事？</w:t>
      </w:r>
      <w:r>
        <w:rPr>
          <w:sz w:val="32"/>
          <w:szCs w:val="32"/>
        </w:rPr>
        <w:t>&lt;/p&gt;&lt;p&gt;&lt;img src="/static-img/Bnzx3EE705mJA8IphAL0FSd7xskFJdiot1S4b9pkKt5Bri2HSl2nBSCY0XzFgq81.jpg"&gt;&lt;/p&gt;&lt;p&gt;</w:t>
      </w:r>
      <w:r>
        <w:rPr>
          <w:sz w:val="32"/>
          <w:szCs w:val="32"/>
        </w:rPr>
        <w:t>让我们从著名的凯撒大帝开始他的情欲之旅。大约公元前</w:t>
      </w:r>
      <w:r>
        <w:rPr>
          <w:sz w:val="32"/>
          <w:szCs w:val="32"/>
        </w:rPr>
        <w:t>44</w:t>
      </w:r>
      <w:r>
        <w:rPr>
          <w:sz w:val="32"/>
          <w:szCs w:val="32"/>
        </w:rPr>
        <w:t>年，当凯撒成为共和政体中的独裁者，他与自己的侄女尤利娅有过一段亲密关系，这样的近亲恋爱在当时被视作禁忌，但却成为了后世传说中的典范。这个案例显示出，即使是最高层级的人物，也难逃感情和政治力量相互作用下的牵绊。</w:t>
      </w:r>
      <w:r>
        <w:rPr>
          <w:sz w:val="32"/>
          <w:szCs w:val="32"/>
        </w:rPr>
        <w:t>&lt;/p&gt;&lt;p&gt;</w:t>
      </w:r>
      <w:r>
        <w:rPr>
          <w:sz w:val="32"/>
          <w:szCs w:val="32"/>
        </w:rPr>
        <w:t>接下来，我们来看看尼禄皇帝，他不仅以其残忍而闻名于世，还因为其荒淫无耻而被后人诟病。但更少有人知道的是，他也有一段美丽的心灵伴侣——庞培亚。这位女性既是尼禄的情人也是朋友，她能够给予尼禄一种平静与理解，这种结合看似完美，却最终因尼禄内心深处对权力的渴望和恐惧导致悲剧性的结局。</w:t>
      </w:r>
      <w:r>
        <w:rPr>
          <w:sz w:val="32"/>
          <w:szCs w:val="32"/>
        </w:rPr>
        <w:t>&lt;/p&gt;&lt;p&gt;&lt;img src="/static-img/_UZRW-atUYhZfZrqXdOg8Sd7xskFJdiot1S4b9pkKt5Bri2HSl2nBSCY0XzFgq81.jpg"&gt;&lt;/p&gt;&lt;p&gt;</w:t>
      </w:r>
      <w:r>
        <w:rPr>
          <w:sz w:val="32"/>
          <w:szCs w:val="32"/>
        </w:rPr>
        <w:t>但并不所有关于罗马帝国艳情史的事例都是悲剧性质。例如，奥古斯都即位之后，与妻子莉维娅保持了一段稳定且幸福婚姻，这对于他日后的统治带来了巨大的支持。在奥古斯都眼里，家庭之所以重要，不仅因为它提供了政治上的稳定，而且因为它代表了一种道德上的榜样，在一个充满暴力和争斗的地方寻找宁静，是多么珍贵的事情！</w:t>
      </w:r>
      <w:r>
        <w:rPr>
          <w:sz w:val="32"/>
          <w:szCs w:val="32"/>
        </w:rPr>
        <w:t>&lt;/p&gt;&lt;p&gt;</w:t>
      </w:r>
      <w:r>
        <w:rPr>
          <w:sz w:val="32"/>
          <w:szCs w:val="32"/>
        </w:rPr>
        <w:t>通过这些案例，我们可以看到，无论是在高雅或野蛮、文明或野蛮社会里，对于人的本能驱动下的行为总是存在。而《罗马帝国艳情史成人版》则为我们打开了一扇窗，让我们走进那个拥有如此丰富生活场景并且依然能够发挥最大个人魅力的时代。</w:t>
      </w:r>
      <w:r>
        <w:rPr>
          <w:sz w:val="32"/>
          <w:szCs w:val="32"/>
        </w:rPr>
        <w:t>&lt;/p&gt;&lt;p&gt;&lt;img src="/static-img/V_vUPjkuazv9oKVLUDFigid7xskFJdiot1S4b9pkKt5Bri2HSl2nBSCY0XzFgq81.png"&gt;&lt;/p&gt;&lt;p&gt;</w:t>
      </w:r>
      <w:r>
        <w:rPr>
          <w:sz w:val="32"/>
          <w:szCs w:val="32"/>
        </w:rPr>
        <w:t>虽然每个人的选择可能会受到不同的社会规范限制，但真正伟大的领导者们懂得如何将个人生活与公共责任相结合，从而创造出更加繁荣昌盛的一代。而他们背后那些未曾公开的事实，又是怎样的呢？《罗马帝国艳情史成人版》正好提供了一条线索，让读者自己去探索这片广阔而迷雾缭绕的地球上，那些豪门家族间错综复杂的情网，以及它们如何影响着整个国家乃至整个世界。</w:t>
      </w:r>
      <w:r>
        <w:rPr>
          <w:sz w:val="32"/>
          <w:szCs w:val="32"/>
        </w:rPr>
        <w:t>&lt;/p&gt;&lt;p&gt;&lt;a href = "/doc/420086-</w:t>
      </w:r>
      <w:r>
        <w:rPr>
          <w:sz w:val="32"/>
          <w:szCs w:val="32"/>
        </w:rPr>
        <w:t>罗马帝国艳情史成人版</w:t>
      </w:r>
      <w:r>
        <w:rPr>
          <w:sz w:val="32"/>
          <w:szCs w:val="32"/>
        </w:rPr>
        <w:t>-</w:t>
      </w:r>
      <w:r>
        <w:rPr>
          <w:sz w:val="32"/>
          <w:szCs w:val="32"/>
        </w:rPr>
        <w:t>皇家浴室里的秘密揭开罗马帝王的情欲往事</w:t>
      </w:r>
      <w:r>
        <w:rPr>
          <w:sz w:val="32"/>
          <w:szCs w:val="32"/>
        </w:rPr>
        <w:t>.doc" rel="alternate" download="420086-</w:t>
      </w:r>
      <w:r>
        <w:rPr>
          <w:sz w:val="32"/>
          <w:szCs w:val="32"/>
        </w:rPr>
        <w:t>罗马帝国艳情史成人版</w:t>
      </w:r>
      <w:r>
        <w:rPr>
          <w:sz w:val="32"/>
          <w:szCs w:val="32"/>
        </w:rPr>
        <w:t>-</w:t>
      </w:r>
      <w:r>
        <w:rPr>
          <w:sz w:val="32"/>
          <w:szCs w:val="32"/>
        </w:rPr>
        <w:t>皇家浴室里的秘密揭开罗马帝王的情欲往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