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神话与魔法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神话与魔法的奇幻冒险</w:t>
      </w:r>
      <w:r>
        <w:rPr>
          <w:sz w:val="32"/>
          <w:szCs w:val="32"/>
        </w:rPr>
        <w:t>&lt;/p&gt;&lt;p&gt;&lt;img src="/static-img/FBO16ipWikC5XkWofjeNZHeMVd2OwUDBSe3eB641Wb0.jpe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魔法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是一部融合了古典神话元素和现代奇幻想象力的作品。它讲述了一个充满无尽可能性的世界，其中魔法是存在并且被广泛使用的。作者通过精心设计的故事线条和丰富多彩的人物形象，展现了一个充满魔力和未知的世界。</w:t>
      </w:r>
      <w:r>
        <w:rPr>
          <w:sz w:val="32"/>
          <w:szCs w:val="32"/>
        </w:rPr>
        <w:t>&lt;/p&gt;&lt;p&gt;&lt;img src="/static-img/MI_vGE81IbXPP7Rp7gCF-4kiz0T2y5oYzL-PVkjWprijf05SjwZIHP25usc0q-LkUtuK3juyHkqvgUHCMygiBQ.jpg"&gt;&lt;/p&gt;&lt;p&gt;</w:t>
      </w:r>
      <w:r>
        <w:rPr>
          <w:sz w:val="32"/>
          <w:szCs w:val="32"/>
        </w:rPr>
        <w:t>探索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人类与异族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同种族之间存在着复杂而微妙的关系。人类与各种各样的异族共存，他们有的善良，有的邪恶，但共同点就是他们都拥有自己的文化、语言和传统。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对于这些不同的种族间相互理解和尊重进行了深入探讨。这不仅体现在文明对抗中，也体现在日常生活中的交流互动上。</w:t>
      </w:r>
      <w:r>
        <w:rPr>
          <w:sz w:val="32"/>
          <w:szCs w:val="32"/>
        </w:rPr>
        <w:t>&lt;/p&gt;&lt;p&gt;&lt;img src="/static-img/2klpoeZBYq8YUFs6_f_iCokiz0T2y5oYzL-PVkjWprijf05SjwZIHP25usc0q-LkUtuK3juyHkqvgUHCMygiBQ.jp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勇者之路有多么艰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者的角色是所有奇幻小说中必不可少的一部分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这些勇者们面临着各种挑战，无论是在战斗中还是在内心挣扎时，他们都必须展现出超凡脱俗的勇气和智慧。他们穿越过危险的地牢，克服困难的情感纠葛，最终达到通往更高境界的地方。</w:t>
      </w:r>
      <w:r>
        <w:rPr>
          <w:sz w:val="32"/>
          <w:szCs w:val="32"/>
        </w:rPr>
        <w:t>&lt;/p&gt;&lt;p&gt;&lt;img src="/static-img/n7lT7wEaoWhHzyHoC7iG7Ikiz0T2y5oYzL-PVkjWprijf05SjwZIHP25usc0q-LkUtuK3juyHkqvgUHCMygiBQ.jpeg"&gt;&lt;/p&gt;&lt;p&gt;</w:t>
      </w:r>
      <w:r>
        <w:rPr>
          <w:sz w:val="32"/>
          <w:szCs w:val="32"/>
        </w:rPr>
        <w:t>了解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巫师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师是一个特殊而强大的职业，在这个世界里，他们掌握着控制自然力量的大能。然而，这种力量也带来了巨大的责任，因为它们可以用来造成毁灭性的破坏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对于巫师制度进行了一次深刻地反思，同时也提出了关于权力运用的严峻问题。</w:t>
      </w:r>
      <w:r>
        <w:rPr>
          <w:sz w:val="32"/>
          <w:szCs w:val="32"/>
        </w:rPr>
        <w:t>&lt;/p&gt;&lt;p&gt;&lt;img src="/static-img/xx2uyvn0FTNC2jJ7oWxNWYkiz0T2y5oYzL-PVkjWprijf05SjwZIHP25usc0q-LkUtuK3juyHkqvgUHCMygiBQ.jpg"&gt;&lt;/p&gt;&lt;p&gt;</w:t>
      </w:r>
      <w:r>
        <w:rPr>
          <w:sz w:val="32"/>
          <w:szCs w:val="32"/>
        </w:rPr>
        <w:t>走进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迷雾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森林是一个充满神秘色彩的地方，是许多冒险故事开始的地方也是许多英雄最后消失的地方。在这里，你会遇到各种怪兽，也会发现隐藏在树叶间的小屋或隐蔽通道。这片森林既是生机勃勃，又充满了死亡的阴影，它成为了很多人物命运转折点的一个重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让我们思考一下关于“好”与“坏”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读者阅读完整个《遮天》系列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会对这个由作者精心构建起来的小小宇宙产生深刻的情感共鸣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学会如何区分“好”与“坏”，以及这种区分背后蕴含的心理活动。而这，就是《遮天》给我们的最大启示——即使是在一片混沌无序之中，我们仍然能够找到方向，并且选择正确的人生道路。</w:t>
      </w:r>
      <w:r>
        <w:rPr>
          <w:sz w:val="32"/>
          <w:szCs w:val="32"/>
        </w:rPr>
        <w:t>&lt;/p&gt;&lt;p&gt;&lt;a href = "/doc/419981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神话与魔法的奇幻冒险</w:t>
      </w:r>
      <w:r>
        <w:rPr>
          <w:sz w:val="32"/>
          <w:szCs w:val="32"/>
        </w:rPr>
        <w:t>.doc" rel="alternate" download="419981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神话与魔法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