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里人家我的翠芬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小在山里的一个小村庄长大，那里的人们生活简朴，但心灵却充满了诗意。每当秋天的黄昏，我总会想起那片被称作“翠芬”的地方，那里的景色和故事至今仍让我怀念不已。</w:t>
      </w:r>
      <w:r>
        <w:rPr>
          <w:sz w:val="32"/>
          <w:szCs w:val="32"/>
        </w:rPr>
        <w:t>&lt;/p&gt;&lt;p&gt;&lt;img src="/static-img/FL9mZACLLwrFwQ2clf_guKAGMUDP3fw2N35hezyovYQhyS7nVzeG0HbN8L4MPqzY.png"&gt;&lt;/p&gt;&lt;p&gt;</w:t>
      </w:r>
      <w:r>
        <w:rPr>
          <w:sz w:val="32"/>
          <w:szCs w:val="32"/>
        </w:rPr>
        <w:t>翠芬是我们村子的一处风景区，位于一座小山脚下，周围环绕着茂密的树木，远处可以看到蜿蜒的小溪流过。每到傍晚时分，当阳光透过树梢洒在溪水上，便如同金色的波浪轻轻摇曳，这种美丽的画面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喜欢去翠芬的地方，就是</w:t>
      </w:r>
      <w:r>
        <w:rPr>
          <w:sz w:val="32"/>
          <w:szCs w:val="32"/>
        </w:rPr>
        <w:t>24</w:t>
      </w:r>
      <w:r>
        <w:rPr>
          <w:sz w:val="32"/>
          <w:szCs w:val="32"/>
        </w:rPr>
        <w:t>号的小屋。那是一间由本地石头砌成的小屋，门前有一块刻着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24”</w:t>
      </w:r>
      <w:r>
        <w:rPr>
          <w:sz w:val="32"/>
          <w:szCs w:val="32"/>
        </w:rPr>
        <w:t>字样的石碑，上面还附有老人的名字——翠芬。据说，这位老人曾经是村中的医生，他用自己的手治愈了无数病痛，也用他的智慧教导了很多年轻人。他虽然已经不在世，但他的精神依然存在于这个宁静的角落。</w:t>
      </w:r>
      <w:r>
        <w:rPr>
          <w:sz w:val="32"/>
          <w:szCs w:val="32"/>
        </w:rPr>
        <w:t>&lt;/p&gt;&lt;p&gt;&lt;img src="/static-img/wYiFQrEudztF0sit_HD4RqAGMUDP3fw2N35hezyovYQe0CAbQIJwNdLTyC1T70aM0Q1VqlyAX9G7KW6kx7-f0IKRCxz88KeWhmoL7klcdHUhYOKwrywGv77GQl2ldq8NzS8w8zRXeBPNCF-8PtgwGg.jpg"&gt;&lt;/p&gt;&lt;p&gt;</w:t>
      </w:r>
      <w:r>
        <w:rPr>
          <w:sz w:val="32"/>
          <w:szCs w:val="32"/>
        </w:rPr>
        <w:t>每次走进那个小屋，都能感受到一种安详与温暖。我会坐在那里，看着窗外那片绿油油的田野，或是听听随风而来的鸟鸣声。那感觉就像是整个世界都暂时停下来，只剩下我和自然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离开了那个熟悉的地方。但是我始终不会忘记那些山里人的热情，以及他们对自然爱护的心。在我的记忆中，“山里人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24</w:t>
      </w:r>
      <w:r>
        <w:rPr>
          <w:sz w:val="32"/>
          <w:szCs w:val="32"/>
        </w:rPr>
        <w:t>翠芬”，永远是一个温馨而又深刻的回忆，它代表的是一个纯净、简单且充满爱的地方。</w:t>
      </w:r>
      <w:r>
        <w:rPr>
          <w:sz w:val="32"/>
          <w:szCs w:val="32"/>
        </w:rPr>
        <w:t>&lt;/p&gt;&lt;p&gt;&lt;img src="/static-img/WBwG1a5nCLzLn8eIgDtv56AGMUDP3fw2N35hezyovYQe0CAbQIJwNdLTyC1T70aM0Q1VqlyAX9G7KW6kx7-f0IKRCxz88KeWhmoL7klcdHUhYOKwrywGv77GQl2ldq8NzS8w8zRXeBPNCF-8PtgwGg.png"&gt;&lt;/p&gt;&lt;p&gt;&lt;a href = "/doc/419957-</w:t>
      </w:r>
      <w:r>
        <w:rPr>
          <w:sz w:val="32"/>
          <w:szCs w:val="32"/>
        </w:rPr>
        <w:t>山里人家我的翠芬记忆</w:t>
      </w:r>
      <w:r>
        <w:rPr>
          <w:sz w:val="32"/>
          <w:szCs w:val="32"/>
        </w:rPr>
        <w:t>.doc" rel="alternate" download="419957-</w:t>
      </w:r>
      <w:r>
        <w:rPr>
          <w:sz w:val="32"/>
          <w:szCs w:val="32"/>
        </w:rPr>
        <w:t>山里人家我的翠芬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