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秘密沙龙最后两人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秘密沙龙：最后两人的守候</w:t>
      </w:r>
      <w:r>
        <w:rPr>
          <w:sz w:val="32"/>
          <w:szCs w:val="32"/>
        </w:rPr>
        <w:t>&lt;/p&gt;&lt;p&gt;&lt;img src="/static-img/JWcfNpUP6dKKNB4zhJzCcXnPMui3DMGO1T3xXWCHZow.jpg"&gt;&lt;/p&gt;&lt;p&gt;</w:t>
      </w:r>
      <w:r>
        <w:rPr>
          <w:sz w:val="32"/>
          <w:szCs w:val="32"/>
        </w:rPr>
        <w:t>在繁华都市的深处，有一家名为“梦想之门”的沙龙，它不仅仅是一家普通的咖啡馆，更是一个汇聚了各种生活趣事的地方。每当黄昏降临，阳光渐渐消失在地平线下，沙龙便开始关闭它的大门，准备迎接那漫长而安静的夜晚。但是，每到月底的一天，打烊后才剩下两个人在这个宁静的小屋里，他们分别是老板和一个年轻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候与沉思</w:t>
      </w:r>
      <w:r>
        <w:rPr>
          <w:sz w:val="32"/>
          <w:szCs w:val="32"/>
        </w:rPr>
        <w:t>&lt;/p&gt;&lt;p&gt;&lt;img src="/static-img/ecFygGc2z5Xto880-CKc53TARY5tUkLeEt2iA9hXVWT56KRkknGGYHgRBdTkjjrsJ9dK7gupIXiv3A4vNUD7fg.jpg"&gt;&lt;/p&gt;&lt;p&gt;</w:t>
      </w:r>
      <w:r>
        <w:rPr>
          <w:sz w:val="32"/>
          <w:szCs w:val="32"/>
        </w:rPr>
        <w:t>他们坐在角落的一个小桌子旁，那个桌子总是被推得最远，也许是因为这里可以让人更好地逃离喧嚣。在微弱的灯光下，他们各自沉浸于自己的世界。老板翻阅着账本，一边记点儿什么，一边时不时抬起头看着窗外暗淡的街景；女孩则躺在靠窗位置上，用手指轻轻拨动着耳机里的音乐，她眼神仿佛穿越了时间与空间，在某个遥远的地方寻觅着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&lt;img src="/static-img/rVAUOphzp7mTTkMBSitK4XTARY5tUkLeEt2iA9hXVWT56KRkknGGYHgRBdTkjjrsJ9dK7gupIXiv3A4vNUD7fg.jpg"&gt;&lt;/p&gt;&lt;p&gt;</w:t>
      </w:r>
      <w:r>
        <w:rPr>
          <w:sz w:val="32"/>
          <w:szCs w:val="32"/>
        </w:rPr>
        <w:t>随着时间流逝，沙龙周围的声音逐渐减少，只有偶尔经过的人群脚步声划破寂静。一阵风吹过，小提琴上的琴弦悄然响起，那旋律似乎触碰到了两人心中的某些隐秘情感。老板放下笔，他的手指慢慢移动到键盘上，然后他开始敲击出一首关于过去和未来的歌曲。他想起了自己当年为什么选择开这间沙龙，以及现在对未来的一种迷茫。而那个女孩，她也许是在回忆自己的梦想，或是在思考即将面临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交织</w:t>
      </w:r>
      <w:r>
        <w:rPr>
          <w:sz w:val="32"/>
          <w:szCs w:val="32"/>
        </w:rPr>
        <w:t>&lt;/p&gt;&lt;p&gt;&lt;img src="/static-img/HEznKCVrFPMLKJV2SjvnJHTARY5tUkLeEt2iA9hXVWT56KRkknGGYHgRBdTkjjrsJ9dK7gupIXiv3A4vNUD7fg.jpg"&gt;&lt;/p&gt;&lt;p&gt;</w:t>
      </w:r>
      <w:r>
        <w:rPr>
          <w:sz w:val="32"/>
          <w:szCs w:val="32"/>
        </w:rPr>
        <w:t>他们并没有直接交流，却好像能够感受到彼此的心情。在这样的氛围中，不知从何时开始，他们之间就建立了一种默契。这间小小的沙龙，就像是一部电影一样，每个人都扮演着自己角色，但又似乎互相影响，最终构成了一个既复杂又精彩的情节。每当月底来临，这两个来自不同世界的人，就像是电影院中唯一留下的观众，在影片结束前等待幕布拉开新的故事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期待</w:t>
      </w:r>
      <w:r>
        <w:rPr>
          <w:sz w:val="32"/>
          <w:szCs w:val="32"/>
        </w:rPr>
        <w:t>&lt;/p&gt;&lt;p&gt;&lt;img src="/static-img/ql-S3sKMd4_ottTKlGRxr3TARY5tUkLeEt2iA9hXVWT56KRkknGGYHgRBdTkjjrsJ9dK7gupIXiv3A4vNUD7fg.jpg"&gt;&lt;/p&gt;&lt;p&gt;</w:t>
      </w:r>
      <w:r>
        <w:rPr>
          <w:sz w:val="32"/>
          <w:szCs w:val="32"/>
        </w:rPr>
        <w:t>午夜降临的时候，大多数人都已经找到了自己的归宿，而这两个孤独者仍旧坐在那里，无言地诉说着彼此内心的声音。那份孤独，是一种特殊的情感，它可能会引领你走向无尽的黑暗，也可能带给你前所未有的启示。在这个过程中，他们学会了如何去珍惜这种特别的时候，因为只有这样，这段时间才能真正属于他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第一缕曦光爬上了天际，这间曾经充满活力的沙龙终于安静下来。但对于那些还没有完成它们旅程的人来说，即使是最温柔的声音也是希望，而即使是在最幽暗的地方，也能找到属于自己的阳光。所以，当打烊后的日常再次展现在眼前时，那两个人依然会回到这个角落，因为这里不仅仅是一个地方，更是一个连接过去、现在、以及未来共同存在的地方。</w:t>
      </w:r>
      <w:r>
        <w:rPr>
          <w:sz w:val="32"/>
          <w:szCs w:val="32"/>
        </w:rPr>
        <w:t>&lt;/p&gt;&lt;p&gt;&lt;a href = "/doc/419821-</w:t>
      </w:r>
      <w:r>
        <w:rPr>
          <w:sz w:val="32"/>
          <w:szCs w:val="32"/>
        </w:rPr>
        <w:t>午夜的秘密沙龙最后两人的守候</w:t>
      </w:r>
      <w:r>
        <w:rPr>
          <w:sz w:val="32"/>
          <w:szCs w:val="32"/>
        </w:rPr>
        <w:t>.doc" rel="alternate" download="419821-</w:t>
      </w:r>
      <w:r>
        <w:rPr>
          <w:sz w:val="32"/>
          <w:szCs w:val="32"/>
        </w:rPr>
        <w:t>午夜的秘密沙龙最后两人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