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疼痛揭秘心灵深处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，无声的痛苦如同幽灵一般，悄无声息地缠绵于心脏深处。它不像外界那些喧嚣的痛楚那样吵闹，它更像是一种内心的折磨，一种无法用言语表达的情感纠葛。在这个无声的世界中，每一次呼吸都像是挣扎，每一次心跳都像是求生的愿望。</w:t>
      </w:r>
      <w:r>
        <w:rPr>
          <w:sz w:val="32"/>
          <w:szCs w:val="32"/>
        </w:rPr>
        <w:t>&lt;/p&gt;&lt;p&gt;&lt;img src="/static-img/o_RQVGEuZ2WK0KN6OW2EcSd7xskFJdiot1S4b9pkKt5Bri2HSl2nBSCY0XzFgq81.jpg"&gt;&lt;/p&gt;&lt;p&gt;</w:t>
      </w:r>
      <w:r>
        <w:rPr>
          <w:sz w:val="32"/>
          <w:szCs w:val="32"/>
        </w:rPr>
        <w:t>沉默中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置身于一个环境中，那个环境看似完美却又充满了隐秘的悲伤。这种情形常常是我们对周围人的忽视造成的。当我们的笑容和善意被误解为冷漠和疏远时，被子里的那份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就开始悄然蔓延。</w:t>
      </w:r>
      <w:r>
        <w:rPr>
          <w:sz w:val="32"/>
          <w:szCs w:val="32"/>
        </w:rPr>
        <w:t>&lt;/p&gt;&lt;p&gt;&lt;img src="/static-img/V_qP1ls3ocLMvw-oRX9wSyd7xskFJdiot1S4b9pkKt5Bri2HSl2nBSCY0XzFgq81.jpg"&gt;&lt;/p&gt;&lt;p&gt;</w:t>
      </w:r>
      <w:r>
        <w:rPr>
          <w:sz w:val="32"/>
          <w:szCs w:val="32"/>
        </w:rPr>
        <w:t>夜晚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总是最能让人感到孤独的时候。但是在被子里，我们往往会更加清晰地听到自己的心跳，更能体会到那种无形而又难以承受的压力。这就是被子里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它不是来自外界，而是源自内心深处的一种焦虑与恐惧。</w:t>
      </w:r>
      <w:r>
        <w:rPr>
          <w:sz w:val="32"/>
          <w:szCs w:val="32"/>
        </w:rPr>
        <w:t>&lt;/p&gt;&lt;p&gt;&lt;img src="/static-img/GFYfkP09aBlvusl-bkOgGyd7xskFJdiot1S4b9pkKt5Bri2HSl2nBSCY0XzFgq81.jpg"&gt;&lt;/p&gt;&lt;p&gt;</w:t>
      </w:r>
      <w:r>
        <w:rPr>
          <w:sz w:val="32"/>
          <w:szCs w:val="32"/>
        </w:rPr>
        <w:t>藏匿在梦境中的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在梦境之中时，真实生活中的痛苦也许会随着意识的模糊而暂时消失。但当梦醒之际，这份隐藏在潜意识深处、未曾真正面对过的情感冲击，就可能以一种更加尖锐、不可思议的形式回归。这正是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另一种面貌——潜藏在记忆和情感深渊中的暗流涌动。</w:t>
      </w:r>
      <w:r>
        <w:rPr>
          <w:sz w:val="32"/>
          <w:szCs w:val="32"/>
        </w:rPr>
        <w:t>&lt;/p&gt;&lt;p&gt;&lt;img src="/static-img/Z8n5u0MmKFj1_QQ-0y6VeCd7xskFJdiot1S4b9pkKt5Bri2HSl2nBSCY0XzFgq81.jpg"&gt;&lt;/p&gt;&lt;p&gt;</w:t>
      </w:r>
      <w:r>
        <w:rPr>
          <w:sz w:val="32"/>
          <w:szCs w:val="32"/>
        </w:rPr>
        <w:t>寻找安慰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这份沉默中的痛苦都是不同的，有的人选择将其封锁起来，不去触碰；有的人则试图通过谈话或其他方式来释放它们。找到合适的心理支持可以帮助我们更好地理解这些感觉，并学会如何应对它们。这是一场长期且艰辛的小战，但只要坚持下去，就有可能克服困难，找到内心平静之所依。</w:t>
      </w:r>
      <w:r>
        <w:rPr>
          <w:sz w:val="32"/>
          <w:szCs w:val="32"/>
        </w:rPr>
        <w:t>&lt;/p&gt;&lt;p&gt;&lt;img src="/static-img/oo4wmRY9JATfR5Qw4oBqnyd7xskFJdiot1S4b9pkKt5Bri2HSl2nBSCY0XzFgq81.jpg"&gt;&lt;/p&gt;&lt;p&gt;</w:t>
      </w:r>
      <w:r>
        <w:rPr>
          <w:sz w:val="32"/>
          <w:szCs w:val="32"/>
        </w:rPr>
        <w:t>面对现实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挑战很多，有些甚至令人无法直视。而当我们必须面对那些让人感到害怕的事情时，被子的那份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便成为了推动我们向前迈进的一股力量。因为只有勇敢地去接受现实，才能真正摆脱过去带来的阴影，从而开启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》并非仅仅是一个简单的问题，而是一个探讨人类情感复杂性、心理健康状态以及勇气与克服困难精神力的契机。本文通过多个角度阐述了这一问题背后的含义，以及人们如何处理这种似乎没有明显出口，却又影响着日常生活质量的情绪波动。在这个过程中，让读者认识到即使是在最安静的地方，也可能隐藏着强烈的情感反应，同时鼓励人们积极寻求解决方案，以便更好地应对生命中的各种挑战。</w:t>
      </w:r>
      <w:r>
        <w:rPr>
          <w:sz w:val="32"/>
          <w:szCs w:val="32"/>
        </w:rPr>
        <w:t>&lt;/p&gt;&lt;p&gt;&lt;a href = "/doc/418764-</w:t>
      </w:r>
      <w:r>
        <w:rPr>
          <w:sz w:val="32"/>
          <w:szCs w:val="32"/>
        </w:rPr>
        <w:t>被子里无声的疼痛揭秘心灵深处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痛苦</w:t>
      </w:r>
      <w:r>
        <w:rPr>
          <w:sz w:val="32"/>
          <w:szCs w:val="32"/>
        </w:rPr>
        <w:t>.doc" rel="alternate" download="418764-</w:t>
      </w:r>
      <w:r>
        <w:rPr>
          <w:sz w:val="32"/>
          <w:szCs w:val="32"/>
        </w:rPr>
        <w:t>被子里无声的疼痛揭秘心灵深处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