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忆红尘岳小钗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红尘：岳小钗的爱恨纠葛</w:t>
      </w:r>
      <w:r>
        <w:rPr>
          <w:sz w:val="32"/>
          <w:szCs w:val="32"/>
        </w:rPr>
        <w:t>&lt;/p&gt;&lt;p&gt;&lt;img src="/static-img/4GsH-Rx45xwfEUY38oGMleu8kovi3A2nFeNZWqG2SdM.jpeg"&gt;&lt;/p&gt;&lt;p&gt;</w:t>
      </w:r>
      <w:r>
        <w:rPr>
          <w:sz w:val="32"/>
          <w:szCs w:val="32"/>
        </w:rPr>
        <w:t>在那个风雨交加的夜晚，岳小钗坐在书桌前，手中的笔尖轻轻划过纸面，仿佛那些字句能将她心中那份复杂的情感彻底抒发。她是文坛上著名的小说家，但在她的文字背后，却隐藏着一段段无法言说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水般匆匆而过，当年岳小钗与她最深情的人分手，那个时刻，她的心就像被锤子敲打的一块铁一样坚硬。然而随着时间的推移，她渐渐学会了用写作来表达自己的情感，用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串简短的文字作为自己作品的一部分，让每一个字都承载着无尽的情感。</w:t>
      </w:r>
      <w:r>
        <w:rPr>
          <w:sz w:val="32"/>
          <w:szCs w:val="32"/>
        </w:rPr>
        <w:t>&lt;/p&gt;&lt;p&gt;&lt;img src="/static-img/nfCdXNngxvCPLLrmSc8grljvsMuEM6Pz7nimE7wLsDNlXHEjr-TC-QLnS6zkhoFRbgm7cl2H399fxj-YEhwQTw.jpeg"&gt;&lt;/p&gt;&lt;p&gt;</w:t>
      </w:r>
      <w:r>
        <w:rPr>
          <w:sz w:val="32"/>
          <w:szCs w:val="32"/>
        </w:rPr>
        <w:t>有一次，在一次文学研讨会上，一位读者向她提出了问题：“您怎么能够通过如此简单的几个字，就能让人感受到您的内心世界？”岳小钗微笑着回答：“生活本身就是由无数细微之处构成，而我所做的是，将这些细节转化为语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思考下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慢慢地展现出其独特魅力。每当有新的故事出现，无论是悲欢离合还是人生的点滴，它们都会以简洁、明快且充满深意的方式呈现在读者面前，让人们在阅读过程中不仅仅看到文字，更能体验到作者的心灵世界。</w:t>
      </w:r>
      <w:r>
        <w:rPr>
          <w:sz w:val="32"/>
          <w:szCs w:val="32"/>
        </w:rPr>
        <w:t>&lt;/p&gt;&lt;p&gt;&lt;img src="/static-img/ZQD4WaskdfzzO5bvFHrSwFjvsMuEM6Pz7nimE7wLsDNlXHEjr-TC-QLnS6zkhoFRbgm7cl2H399fxj-YEhwQTw.jpeg"&gt;&lt;/p&gt;&lt;p&gt;</w:t>
      </w:r>
      <w:r>
        <w:rPr>
          <w:sz w:val="32"/>
          <w:szCs w:val="32"/>
        </w:rPr>
        <w:t>但即便如此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并非没有争议。在某些观众看来，这种简洁直接的手法可能缺乏文学上的修饰和装饰，使得作品显得有些单薄。而对于一些忠实粉丝来说，这恰恰是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如同一剂清醒剂，不掩盖任何瑕疵，只展示纯粹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风雨之后，今天的我们再回头看那些曾经激动人心又令人沮丧的情愫，那些生离死别，又或是一往无前的追求，都已经变成了过去的事。只是，每当夜色降临的时候，当窗外吹来的风带来了淡淡凉意，我们总会想起那些曾经发生过的事情，也许，就是因为有了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些记忆才不会那么容易褪去颜色，而成为永恒的一部分。</w:t>
      </w:r>
      <w:r>
        <w:rPr>
          <w:sz w:val="32"/>
          <w:szCs w:val="32"/>
        </w:rPr>
        <w:t>&lt;/p&gt;&lt;p&gt;&lt;img src="/static-img/6qSlIGvcL6zZ2u7NTxiPvljvsMuEM6Pz7nimE7wLsDNlXHEjr-TC-QLnS6zkhoFRbgm7cl2H399fxj-YEhwQTw.jpeg"&gt;&lt;/p&gt;&lt;p&gt;</w:t>
      </w:r>
      <w:r>
        <w:rPr>
          <w:sz w:val="32"/>
          <w:szCs w:val="32"/>
        </w:rPr>
        <w:t xml:space="preserve">所以，有时候，我觉得“ </w:t>
      </w:r>
      <w:r>
        <w:rPr>
          <w:sz w:val="32"/>
          <w:szCs w:val="32"/>
        </w:rPr>
        <w:t xml:space="preserve">Yue Xiao Chai txt” </w:t>
      </w:r>
      <w:r>
        <w:rPr>
          <w:sz w:val="32"/>
          <w:szCs w:val="32"/>
        </w:rPr>
        <w:t>不仅仅是一个人的名字，是一种生活态度，是对这个世界的一个理解，是对爱与失去的一种记录。</w:t>
      </w:r>
      <w:r>
        <w:rPr>
          <w:sz w:val="32"/>
          <w:szCs w:val="32"/>
        </w:rPr>
        <w:t>&lt;/p&gt;&lt;p&gt;&lt;a href = "/doc/418234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红尘岳小钗的爱恨纠葛</w:t>
      </w:r>
      <w:r>
        <w:rPr>
          <w:sz w:val="32"/>
          <w:szCs w:val="32"/>
        </w:rPr>
        <w:t>.doc" rel="alternate" download="418234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红尘岳小钗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