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归来首席总裁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首席总裁的形象往往是冷酷无情、坚不可摧，但当一位女性逃离了这种生活，重新站起来时，她所展现出的力量和智慧，将让所有人惊叹不已。以下是关于这一主题的一些深入探讨：</w:t>
      </w:r>
      <w:r>
        <w:rPr>
          <w:sz w:val="32"/>
          <w:szCs w:val="32"/>
        </w:rPr>
        <w:t>&lt;/p&gt;&lt;p&gt;&lt;img src="/static-img/LqmWp4rZGsGTSRjrtyvffcjiHM81re-MLYZEmimeMWc-ZsBVnc_p_9JqYMJxHn7w.jp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名普通员工，在公司里默默付出，却始终被忽视和低估。她没有选择放弃，而是在心中种下了一颗复仇的心。随着时间的推移，她逐渐掌握了更多的知识和技能，最终成长为一个不可小觑的人物。</w:t>
      </w:r>
      <w:r>
        <w:rPr>
          <w:sz w:val="32"/>
          <w:szCs w:val="32"/>
        </w:rPr>
        <w:t>&lt;/p&gt;&lt;p&gt;&lt;img src="/static-img/81_GjVOAoFAwtuLzBpIun8jiHM81re-MLYZEmimeMWc-ZsBVnc_p_9JqYMJxHn7w.jpg"&gt;&lt;/p&gt;&lt;p&gt;</w:t>
      </w:r>
      <w:r>
        <w:rPr>
          <w:sz w:val="32"/>
          <w:szCs w:val="32"/>
        </w:rPr>
        <w:t>女强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自己的聪明才智，创立了一家独立的小企业，并且成功地打败了那些曾经嘲笑过她的对手。在这个过程中，她展现出了她作为一名领导者的魅力，同时也让所有人都认识到了她的价值。</w:t>
      </w:r>
      <w:r>
        <w:rPr>
          <w:sz w:val="32"/>
          <w:szCs w:val="32"/>
        </w:rPr>
        <w:t>&lt;/p&gt;&lt;p&gt;&lt;img src="/static-img/9vg9I4ijDaUEKMSfp4SzTsjiHM81re-MLYZEmimeMWc-ZsBVnc_p_9JqYMJxHn7w.jpg"&gt;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逆袭路上，也有着爱情与权力的交织。她用智慧和勇气赢得了男主角的心，同时也用策略击败了那些想要阻挡她前进的人。这段故事展示了一个人如何通过真诚的情感连接，与此同时，又不放弃自己的目标。</w:t>
      </w:r>
      <w:r>
        <w:rPr>
          <w:sz w:val="32"/>
          <w:szCs w:val="32"/>
        </w:rPr>
        <w:t>&lt;/p&gt;&lt;p&gt;&lt;img src="/static-img/oYm9z7I_Nwe6MQfClfPLysjiHM81re-MLYZEmimeMWc-ZsBVnc_p_9JqYMJxHn7w.jpg"&gt;&lt;/p&gt;&lt;p&gt;</w:t>
      </w:r>
      <w:r>
        <w:rPr>
          <w:sz w:val="32"/>
          <w:szCs w:val="32"/>
        </w:rPr>
        <w:t>家族继承权争夺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事业的不断发展，她发现自己竟然拥有继承家族企业的大能量，这个消息迅速引起了一场家族内部权力的斗争。在这个紧张而激烈的情况下，她证明了自己既有能力也有决断，不会轻易被动摇。</w:t>
      </w:r>
      <w:r>
        <w:rPr>
          <w:sz w:val="32"/>
          <w:szCs w:val="32"/>
        </w:rPr>
        <w:t>&lt;/p&gt;&lt;p&gt;&lt;img src="/static-img/ubSxr8thp4EmTv4wiSDK5MjiHM81re-MLYZEmimeMWc-ZsBVnc_p_9JqYMJxHn7w.jpg"&gt;&lt;/p&gt;&lt;p&gt;</w:t>
      </w:r>
      <w:r>
        <w:rPr>
          <w:sz w:val="32"/>
          <w:szCs w:val="32"/>
        </w:rPr>
        <w:t>社会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迹很快就吸引了媒体关注，被誉为“商界奇女子”。她的成功激励着许多年轻女性追求自己的梦想，并鼓舞他们不要因为性别就限制自己。这样的社会影响力使得她成为了一个真正意义上的偶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这位逃妻所走过的一切，我们不能不佩服于她的坚韧与智慧。她从一个普通员工，一路奋斗至首席总裁，这样的传奇故事将永远留在人们的心间，让后世纪念。</w:t>
      </w:r>
      <w:r>
        <w:rPr>
          <w:sz w:val="32"/>
          <w:szCs w:val="32"/>
        </w:rPr>
        <w:t>&lt;/p&gt;&lt;p&gt;&lt;a href = "/doc/418159-</w:t>
      </w:r>
      <w:r>
        <w:rPr>
          <w:sz w:val="32"/>
          <w:szCs w:val="32"/>
        </w:rPr>
        <w:t>逃妻归来首席总裁的逆袭之旅</w:t>
      </w:r>
      <w:r>
        <w:rPr>
          <w:sz w:val="32"/>
          <w:szCs w:val="32"/>
        </w:rPr>
        <w:t>.doc" rel="alternate" download="418159-</w:t>
      </w:r>
      <w:r>
        <w:rPr>
          <w:sz w:val="32"/>
          <w:szCs w:val="32"/>
        </w:rPr>
        <w:t>逃妻归来首席总裁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