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里的渡船探索骆闻舟的故事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里的渡船：探索骆闻舟的故事章节</w:t>
      </w:r>
      <w:r>
        <w:rPr>
          <w:sz w:val="32"/>
          <w:szCs w:val="32"/>
        </w:rPr>
        <w:t>&lt;/p&gt;&lt;p&gt;&lt;img src="/static-img/xQaaP6w-l8ZBhsSWmHYzlwKE6szsxxI0idu7k8PaTYJUFDbC9he8wlgICG-ONpCa.jpg"&gt;&lt;/p&gt;&lt;p&gt;</w:t>
      </w:r>
      <w:r>
        <w:rPr>
          <w:sz w:val="32"/>
          <w:szCs w:val="32"/>
        </w:rPr>
        <w:t>站在时间的河岸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条古老的小路上，骆闻舟站在了一辆停放的汽车旁。车窗紧闭，映照着他的面容，这个年轻人的眼神中透露出一种复杂的情感。他似乎在回忆着过去，或许是在等待着未来。在这个瞬间，他的心灵正被这座城市的一切所包围。</w:t>
      </w:r>
      <w:r>
        <w:rPr>
          <w:sz w:val="32"/>
          <w:szCs w:val="32"/>
        </w:rPr>
        <w:t>&lt;/p&gt;&lt;p&gt;&lt;img src="/static-img/md2hihQ7SGT7OlVkdk3rFwKE6szsxxI0idu7k8PaTYK4i8I8Rm_w7UVBBJTsU3LNLLcmW7es76UqD3VeObdrPQ.jpg"&gt;&lt;/p&gt;&lt;p&gt;</w:t>
      </w:r>
      <w:r>
        <w:rPr>
          <w:sz w:val="32"/>
          <w:szCs w:val="32"/>
        </w:rPr>
        <w:t>传说中的费渡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，有一次，骆闻舟决定踏上一个名为“费渡”的旅行。这是一个充满挑战和冒险精神的地方，每个人心中的梦想都是要到达那片未知而又遥远的地方。但是，在他即将启程的时候，却因为一些意外原因被迫改变了计划。于是，他选择了坐在这辆车里，用自己的方式来思考和规划。</w:t>
      </w:r>
      <w:r>
        <w:rPr>
          <w:sz w:val="32"/>
          <w:szCs w:val="32"/>
        </w:rPr>
        <w:t>&lt;/p&gt;&lt;p&gt;&lt;img src="/static-img/BpJXQtuvXVxR92Br5tZp_AKE6szsxxI0idu7k8PaTYK4i8I8Rm_w7UVBBJTsU3LNLLcmW7es76UqD3VeObdrPQ.jpg"&gt;&lt;/p&gt;&lt;p&gt;</w:t>
      </w:r>
      <w:r>
        <w:rPr>
          <w:sz w:val="32"/>
          <w:szCs w:val="32"/>
        </w:rPr>
        <w:t>车窗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那扇关闭的车窗，可以看到外面的世界。它是一片繁华与静谧交织的画卷，那些行人、那些建筑物，都像是从不同的角度展现出的生命。而骆闻舟，在这样的环境下开始了他的独特旅程。他用自己的方式去理解这个世界，也在此过程中成长。</w:t>
      </w:r>
      <w:r>
        <w:rPr>
          <w:sz w:val="32"/>
          <w:szCs w:val="32"/>
        </w:rPr>
        <w:t>&lt;/p&gt;&lt;p&gt;&lt;img src="/static-img/KutU5KbYZoWMu_xWVmm4YAKE6szsxxI0idu7k8PaTYK4i8I8Rm_w7UVBBJTsU3LNLLcmW7es76UqD3VeObdrPQ.jpg"&gt;&lt;/p&gt;&lt;p&gt;</w:t>
      </w:r>
      <w:r>
        <w:rPr>
          <w:sz w:val="32"/>
          <w:szCs w:val="32"/>
        </w:rPr>
        <w:t>渡过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没有真正地“渡”过任何水域，但他的内心却经历了一场艰难而又重要的旅程。在这段时间里，他学会了如何处理困境，也学会了如何更好地了解自己。这份体验，就像是一次真正意义上的“费渡”，虽然没有风浪，但有着无比的人生价值。</w:t>
      </w:r>
      <w:r>
        <w:rPr>
          <w:sz w:val="32"/>
          <w:szCs w:val="32"/>
        </w:rPr>
        <w:t>&lt;/p&gt;&lt;p&gt;&lt;img src="/static-img/bibcbJwBkoaGggnIUUg2fwKE6szsxxI0idu7k8PaTYK4i8I8Rm_w7UVBBJTsU3LNLLcmW7es76UqD3VeObdrPQ.jpg"&gt;&lt;/p&gt;&lt;p&gt;</w:t>
      </w:r>
      <w:r>
        <w:rPr>
          <w:sz w:val="32"/>
          <w:szCs w:val="32"/>
        </w:rPr>
        <w:t>新篇章正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骆闻舟终于找到了继续前进的勇气和力量。他离开了那个停放多时的地点，不再是那个迷茫失措的人，而是一个更加坚定和自信的人。他知道，无论何时，只要有一颗不屈不挠的心，就能找到通往梦想之门的大桥，即使是在最平凡的事物——如一辆停放在小巷里的汽车——也能找到属于自己的故事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航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骆闻舟依然会偶尔回望曾经坐在那辆车里的自己。那时候，他还不知道未来会带给他什么样的惊喜或挑战。但是，现在，当他站在新的起点上，看向前方，那些未知的事情就像是浩瀚无垠的大海一样令人兴奋。而对于那些曾经困惑于“骆闻舟能够坐下来干吗？”的问题者来说，这个人已经证明，无论何时，只要有勇气去尝试，一切可能都会变得明朗起来。</w:t>
      </w:r>
      <w:r>
        <w:rPr>
          <w:sz w:val="32"/>
          <w:szCs w:val="32"/>
        </w:rPr>
        <w:t>&lt;/p&gt;&lt;p&gt;&lt;a href = "/doc/417946-</w:t>
      </w:r>
      <w:r>
        <w:rPr>
          <w:sz w:val="32"/>
          <w:szCs w:val="32"/>
        </w:rPr>
        <w:t>车窗里的渡船探索骆闻舟的故事章节</w:t>
      </w:r>
      <w:r>
        <w:rPr>
          <w:sz w:val="32"/>
          <w:szCs w:val="32"/>
        </w:rPr>
        <w:t>.doc" rel="alternate" download="417946-</w:t>
      </w:r>
      <w:r>
        <w:rPr>
          <w:sz w:val="32"/>
          <w:szCs w:val="32"/>
        </w:rPr>
        <w:t>车窗里的渡船探索骆闻舟的故事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