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山村爱情女人越喊男人越往里寨的沉默之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山村爱情：女人越喊男人越往里寨的沉默之声</w:t>
      </w:r>
      <w:r>
        <w:rPr>
          <w:sz w:val="32"/>
          <w:szCs w:val="32"/>
        </w:rPr>
        <w:t>&lt;/p&gt;&lt;p&gt;&lt;img src="/static-img/0TWcD5UnUStvA8KhspJhm9CQ57j2njU4QuJYtCCYgQo.jpg"&gt;&lt;/p&gt;&lt;p&gt;</w:t>
      </w:r>
      <w:r>
        <w:rPr>
          <w:sz w:val="32"/>
          <w:szCs w:val="32"/>
        </w:rPr>
        <w:t>在一个偏远的山村，传统与现代交织，古老的习俗与年轻人的梦想撞击。这里，有着一种特殊的情感表达方式，那就是“女人越喊男人越往里寨”。这并不是因为他们逃避，而是因为他们回归。《女人越喊男人越往里寨的电视剧》讲述了一群青年人在家庭责任和个性追求之间摇摆的心路历程，以及他们最终选择回到家乡生活的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、离乡背井</w:t>
      </w:r>
      <w:r>
        <w:rPr>
          <w:sz w:val="32"/>
          <w:szCs w:val="32"/>
        </w:rPr>
        <w:t>&lt;/p&gt;&lt;p&gt;&lt;img src="/static-img/Xl3LElAt2iTkYVp7E_uBDtCQ57j2njU4QuJYtCCYgQo.jpg"&gt;&lt;/p&gt;&lt;p&gt;</w:t>
      </w:r>
      <w:r>
        <w:rPr>
          <w:sz w:val="32"/>
          <w:szCs w:val="32"/>
        </w:rPr>
        <w:t>在城市繁华中长大的年轻人，如同树木被风雨剥蚀，只剩下坚硬而脆弱的一片叶子。他们对未来的憧憬和对过去的怀念，是心灵深处无法言说的痛苦。在这个充满迷茫的小城，他们遇到了各自的人生导师——那些留在家乡的大人们。大人们用自己的经历和智慧，告诉年轻人关于家的意义，关于责任与担当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回归之路</w:t>
      </w:r>
      <w:r>
        <w:rPr>
          <w:sz w:val="32"/>
          <w:szCs w:val="32"/>
        </w:rPr>
        <w:t>&lt;/p&gt;&lt;p&gt;&lt;img src="/static-img/lJO0NzK1ZhiwzKW-9yMuK9CQ57j2njU4QuJYtCCYgQo.jpg"&gt;&lt;/p&gt;&lt;p&gt;</w:t>
      </w:r>
      <w:r>
        <w:rPr>
          <w:sz w:val="32"/>
          <w:szCs w:val="32"/>
        </w:rPr>
        <w:t>当她们开始呼唤他的名字，他总会一步步走向那片熟悉又陌生的土地。他不仅是在寻找属于自己的位置，也是在寻找那个曾经拥抱过他、教会了他如何去爱的人。在这个过程中，他学会了尊重，这份尊重不仅是对母亲或女朋友，更是对自己内心深处的声音。当他终于站在门口，她们再次听到那个声音，但这一次，它变成了欢迎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家园里的力量</w:t>
      </w:r>
      <w:r>
        <w:rPr>
          <w:sz w:val="32"/>
          <w:szCs w:val="32"/>
        </w:rPr>
        <w:t>&lt;/p&gt;&lt;p&gt;&lt;img src="/static-img/ubilT4QcnerZiYMec07CvtCQ57j2njU4QuJYtCCYgQo.jpg"&gt;&lt;/p&gt;&lt;p&gt;</w:t>
      </w:r>
      <w:r>
        <w:rPr>
          <w:sz w:val="32"/>
          <w:szCs w:val="32"/>
        </w:rPr>
        <w:t>《女人越喊男人越往里寨》的故事，是关于家的力量和传统文化价值观的体现。在这个小镇上，每个人都有自己的事情，却又紧密相连，就像一张画布上的每一笔都是互相关联不可分割的一部分。当所有这些线索汇聚到一起，便形成了一幅动人的画面——一个正在变化但又始终保持其核心美好的社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青春恋歌</w:t>
      </w:r>
      <w:r>
        <w:rPr>
          <w:sz w:val="32"/>
          <w:szCs w:val="32"/>
        </w:rPr>
        <w:t>&lt;/p&gt;&lt;p&gt;&lt;img src="/static-img/NOLhFDAOJoOrFsqR5sr91NCQ57j2njU4QuJYtCCYgQo.jpeg"&gt;&lt;/p&gt;&lt;p&gt;</w:t>
      </w:r>
      <w:r>
        <w:rPr>
          <w:sz w:val="32"/>
          <w:szCs w:val="32"/>
        </w:rPr>
        <w:t>随着时间推移，这些青年男女开始相互了解，不再只是单纯地回到家乡，而是在那里找到属于自己的位置。一曲曲流淌着青春与爱情的小调，在清晨露珠闪耀的大道上，在晚风吹拂下的田野间奏响。这正是《女人越喊男人 越往里寨》的真实写照——一个充满希望和梦想的地方，也是一个能够让每一个人找到归宿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沉默之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这是个需要勇气的事业，因为只有真正站出来的人才能真正拥有话语权。而那些沉默支持者，他们以行动而非言语来表达对家的忠诚，他们用实际行动维护着这一切，让这一代代人的血液继续循环，从而使得这一片土地永远不会荒芜。所以，当她呼唤的时候，我们也应该跟随她的脚步，无论前方是什么样子，都要勇敢地迈出那一步，因为只有这样，我们才可以真正听到生命中的最美旋律，并将其传递下去。</w:t>
      </w:r>
      <w:r>
        <w:rPr>
          <w:sz w:val="32"/>
          <w:szCs w:val="32"/>
        </w:rPr>
        <w:t>&lt;/p&gt;&lt;p&gt;&lt;a href = "/doc/417694-</w:t>
      </w:r>
      <w:r>
        <w:rPr>
          <w:sz w:val="32"/>
          <w:szCs w:val="32"/>
        </w:rPr>
        <w:t>山村爱情女人越喊男人越往里寨的沉默之声</w:t>
      </w:r>
      <w:r>
        <w:rPr>
          <w:sz w:val="32"/>
          <w:szCs w:val="32"/>
        </w:rPr>
        <w:t>.doc" rel="alternate" download="417694-</w:t>
      </w:r>
      <w:r>
        <w:rPr>
          <w:sz w:val="32"/>
          <w:szCs w:val="32"/>
        </w:rPr>
        <w:t>山村爱情女人越喊男人越往里寨的沉默之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