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探秘网络界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视频分享平台，其内容丰富多彩，也吸引了大量用户。然而，在这个自由和开放的环境中，有一些内容是被禁止或限制的，这些就是我们今天要探讨的话题——夜里的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。</w:t>
      </w:r>
      <w:r>
        <w:rPr>
          <w:sz w:val="32"/>
          <w:szCs w:val="32"/>
        </w:rPr>
        <w:t>&lt;/p&gt;&lt;p&gt;&lt;img src="/static-img/TXKWI34ERPCjxHylW2eOa33YVCE8R-L4804buBaz1HM.jpg"&gt;&lt;/p&gt;&lt;p&gt;</w:t>
      </w:r>
      <w:r>
        <w:rPr>
          <w:sz w:val="32"/>
          <w:szCs w:val="32"/>
        </w:rPr>
        <w:t>隐私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隐私保护是一个重要的话题。有些账号可能会上传涉及个人隐私的视频，如未成年人的图片或者不当泄露个人信息的情况。这类内容严重侵犯他人的人格权利，是被广泛认可的应该禁止的一种行为。</w:t>
      </w:r>
      <w:r>
        <w:rPr>
          <w:sz w:val="32"/>
          <w:szCs w:val="32"/>
        </w:rPr>
        <w:t>&lt;/p&gt;&lt;p&gt;&lt;img src="/static-img/zuM_5cSPUyX1H_P8mQ6QigRPxbvYTwVY3G8aDywEGwUZbemqsmzYU2Z4IXynLHmTvXbSUpV-KtvBxZoFDAIN0aR3sNWq5ARfz70rO2Sxx-icPfeogyGAe_V-GScwXpJa.jpg"&gt;&lt;/p&gt;&lt;p&gt;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物品在任何国家和地区都是非法交易对象，不仅违反了法律，还可能导致用户陷入各种问题。因此，无论是在哪个时段，都有必要对这种内容进行清理，以维护社区秩序。</w:t>
      </w:r>
      <w:r>
        <w:rPr>
          <w:sz w:val="32"/>
          <w:szCs w:val="32"/>
        </w:rPr>
        <w:t>&lt;/p&gt;&lt;p&gt;&lt;img src="/static-img/0C5rz43m4Dwzl15G-A922QRPxbvYTwVY3G8aDywEGwUZbemqsmzYU2Z4IXynLHmTvXbSUpV-KtvBxZoFDAIN0aR3sNWq5ARfz70rO2Sxx-icPfeogyGAe_V-GScwXpJa.jpg"&gt;&lt;/p&gt;&lt;p&gt;</w:t>
      </w:r>
      <w:r>
        <w:rPr>
          <w:sz w:val="32"/>
          <w:szCs w:val="32"/>
        </w:rPr>
        <w:t>诈骗与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也是诈骗分子的天堂，他们通过发布假冒伪劣商品或者夸大的宣传来欺骗无辜网民。这些行为不仅损害了消费者的权益，也破坏了整个社会的信任基础，因此必须予以严厉打击。</w:t>
      </w:r>
      <w:r>
        <w:rPr>
          <w:sz w:val="32"/>
          <w:szCs w:val="32"/>
        </w:rPr>
        <w:t>&lt;/p&gt;&lt;p&gt;&lt;img src="/static-img/Dp-qaOcWZbHiWXTbY2UG9QRPxbvYTwVY3G8aDywEGwUZbemqsmzYU2Z4IXynLHmTvXbSUpV-KtvBxZoFDAIN0aR3sNWq5ARfz70rO2Sxx-icPfeogyGAe_V-GScwXpJa.jpg"&gt;&lt;/p&gt;&lt;p&gt;</w:t>
      </w:r>
      <w:r>
        <w:rPr>
          <w:sz w:val="32"/>
          <w:szCs w:val="32"/>
        </w:rPr>
        <w:t>暴力与恐怖主义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账号可能会上传包含暴力、恐怖主义等极端思想的情境，这种类型的问题频发，不仅影响到平台本身，还可能对社会稳定构成威胁。在这样的背景下，对此类内容进行审查并制止变得尤为紧迫。</w:t>
      </w:r>
      <w:r>
        <w:rPr>
          <w:sz w:val="32"/>
          <w:szCs w:val="32"/>
        </w:rPr>
        <w:t>&lt;/p&gt;&lt;p&gt;&lt;img src="/static-img/L66fxapJGVQ65Im2WbFxewRPxbvYTwVY3G8aDywEGwUZbemqsmzYU2Z4IXynLHmTvXbSUpV-KtvBxZoFDAIN0aR3sNWq5ARfz70rO2Sxx-icPfeogyGAe_V-GScwXpJa.jpg"&gt;&lt;/p&gt;&lt;p&gt;</w:t>
      </w:r>
      <w:r>
        <w:rPr>
          <w:sz w:val="32"/>
          <w:szCs w:val="32"/>
        </w:rPr>
        <w:t>版权侵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版权保护也越来越成为焦点之一。有些用户会复制他人的作品并上载至自己的账号，这不仅剥夺原创者应得之酬，更是对知识产权法规的一次重大挑战。对于此类问题，一律需坚决防范和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违法犯罪指南与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含有犯罪方法或教程，比如如何制作炸弹、毒品生产等，直接危害公共安全。此类信息不能允许存在于任何合法网站上，更别提是在夜晚深处悄然流淌，而是需要立即封杀，以免给无辜群众带来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这些在夜里流窜的小道消息，我们必须保持警觉，加强监管，让每一位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服务的人都能享受到一个安全健康、高质量互动的社区环境。这正是我国数字治理中的新要求，也是全球互联网行业共同面临的一个挑战。在这个不断变化的大数据时代，我们需要不断适应新的规则和标准，为建设更加文明健康的网络空间贡献力量。</w:t>
      </w:r>
      <w:r>
        <w:rPr>
          <w:sz w:val="32"/>
          <w:szCs w:val="32"/>
        </w:rPr>
        <w:t>&lt;/p&gt;&lt;p&gt;&lt;a href = "/doc/41759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网络界限的边界</w:t>
      </w:r>
      <w:r>
        <w:rPr>
          <w:sz w:val="32"/>
          <w:szCs w:val="32"/>
        </w:rPr>
        <w:t>.doc" rel="alternate" download="41759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网络界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