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秘迈开腿让我看看你的草莓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一个小巧的咖啡馆，空气中弥漫着新鲜烘焙的面包和香浓的咖啡香。我坐在吧台旁，看着服务员优雅地将一杯红色液体放在我面前，她微微一笑，“这是我们今天特推出的草莓汁。”她的眼神里似乎隐藏着一种挑战，让我好奇这次尝试会如何。</w:t>
      </w:r>
      <w:r>
        <w:rPr>
          <w:sz w:val="32"/>
          <w:szCs w:val="32"/>
        </w:rPr>
        <w:t>&lt;/p&gt;&lt;p&gt;&lt;img src="/static-img/gj2gL28ZqLDgtUIzPgixggKE6szsxxI0idu7k8PaTYJUFDbC9he8wlgICG-ONpCa.jpg"&gt;&lt;/p&gt;&lt;p&gt;</w:t>
      </w:r>
      <w:r>
        <w:rPr>
          <w:sz w:val="32"/>
          <w:szCs w:val="32"/>
        </w:rPr>
        <w:t>迈开腿，让我看看你的草莓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见之感：颜色与香味</w:t>
      </w:r>
      <w:r>
        <w:rPr>
          <w:sz w:val="32"/>
          <w:szCs w:val="32"/>
        </w:rPr>
        <w:t>&lt;/p&gt;&lt;p&gt;&lt;img src="/static-img/Q7YSVAA2rgXrDE6BLkdm0AKE6szsxxI0idu7k8PaTYK4i8I8Rm_w7UVBBJTsU3LNLLcmW7es76UqD3VeObdrPQ.jpg"&gt;&lt;/p&gt;&lt;p&gt;</w:t>
      </w:r>
      <w:r>
        <w:rPr>
          <w:sz w:val="32"/>
          <w:szCs w:val="32"/>
        </w:rPr>
        <w:t>那杯红色的液体仿佛是夏日的一抹颜色，它吸引了我的注意力。它不仅仅是一种颜色，而是一种生活态度——即使是在冬日，也能让人想起那些温暖而充满活力的时刻。当她轻轻地递给我那杯汁，我深吸了一口，立刻被其清新的香气所吸引。那是甜蜜与果实混合在一起的独特风味，它像是春天里最美丽花朵散发出来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品味探索：酸甜与细腻</w:t>
      </w:r>
      <w:r>
        <w:rPr>
          <w:sz w:val="32"/>
          <w:szCs w:val="32"/>
        </w:rPr>
        <w:t>&lt;/p&gt;&lt;p&gt;&lt;img src="/static-img/A1j81uHIxR0spxC2B03j9AKE6szsxxI0idu7k8PaTYK4i8I8Rm_w7UVBBJTsU3LNLLcmW7es76UqD3VeObdrPQ.jpg"&gt;&lt;/p&gt;&lt;p&gt;</w:t>
      </w:r>
      <w:r>
        <w:rPr>
          <w:sz w:val="32"/>
          <w:szCs w:val="32"/>
        </w:rPr>
        <w:t>我拿起勺子，小心翼翼地品尝那里的每一滴。我发现，这并非简单的一团混沌，而是一个精心构建的小宇宙。草莓汁中有着清脆而又不失细腻的酸甜，仿佛每一次入口都是对舌尖的一个小礼遇。这不是普通的人工添加剂调制出来的事物，而是自然界赋予草莓本身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深层解读：健康与享受</w:t>
      </w:r>
      <w:r>
        <w:rPr>
          <w:sz w:val="32"/>
          <w:szCs w:val="32"/>
        </w:rPr>
        <w:t>&lt;/p&gt;&lt;p&gt;&lt;img src="/static-img/DeP_bW1cyOxOvb_E-5Uv-gKE6szsxxI0idu7k8PaTYK4i8I8Rm_w7UVBBJTsU3LNLLcmW7es76UqD3VeObdrPQ.jpg"&gt;&lt;/p&gt;&lt;p&gt;</w:t>
      </w:r>
      <w:r>
        <w:rPr>
          <w:sz w:val="32"/>
          <w:szCs w:val="32"/>
        </w:rPr>
        <w:t>当你品尝完这份草莗汁，你会开始思考更多关于饮食和生活方式的问题。在这个快节奏、高压力的时代，我们往往忽视了自己身体真正需要的是什么。而这种纯净无污染的地道草莓汁，如同生命中的呼唤，是一种提醒我们回到自然之路上去寻找平衡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意义：传统与现代结合</w:t>
      </w:r>
      <w:r>
        <w:rPr>
          <w:sz w:val="32"/>
          <w:szCs w:val="32"/>
        </w:rPr>
        <w:t>&lt;/p&gt;&lt;p&gt;&lt;img src="/static-img/nn3nDCpihLsJn654cH_t-gKE6szsxxI0idu7k8PaTYK4i8I8Rm_w7UVBBJTsU3LNLLcmW7es76UqD3VeObdrPQ.jpg"&gt;&lt;/p&gt;&lt;p&gt;</w:t>
      </w:r>
      <w:r>
        <w:rPr>
          <w:sz w:val="32"/>
          <w:szCs w:val="32"/>
        </w:rPr>
        <w:t>传统上的果蔬饮料，在不同的文化背景下具有各自特色，但它们都蕴含了一种共同的情感，那就是追求纯净和健康。现代社会对于这些传统元素进行重新诠释，使其更加符合我们的口味偏好，同时也不失其原有的营养价值。在这样的过程中，我们也学会了欣赏那些简单但却至关重要的事情，比如用眼睛欣赏一次手工制作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个性表达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这份美好的经历告诉朋友们或家人时，你就会发现，每个人对于“迈开腿让我看看你的草莓汁”这一行为都有自己的理解。有些人可能会从它看作是一个邀请，一种开放的心态；有些人则可能认为这是对美好事物的一种赞扬或反思。但无论如何，这样的交流总能够带来彼此之间更深层次的情感联系，并增进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小咖啡馆的时候，我带走了一点点不同的感觉——一种珍惜生活中的小确幸，以及对周围世界更加敏锐的情绪。当你真诚地迈出一步，用你的行动向他人展示自己拥有的东西时，不管是什么，都能成为连接人们心灵的一个桥梁。而这，就是“迈开腿让我看看你的草莓汁”的真正意义所在。</w:t>
      </w:r>
      <w:r>
        <w:rPr>
          <w:sz w:val="32"/>
          <w:szCs w:val="32"/>
        </w:rPr>
        <w:t>&lt;/p&gt;&lt;p&gt;&lt;a href = "/doc/417413-</w:t>
      </w:r>
      <w:r>
        <w:rPr>
          <w:sz w:val="32"/>
          <w:szCs w:val="32"/>
        </w:rPr>
        <w:t>甜蜜探秘迈开腿让我看看你的草莓汁</w:t>
      </w:r>
      <w:r>
        <w:rPr>
          <w:sz w:val="32"/>
          <w:szCs w:val="32"/>
        </w:rPr>
        <w:t>.doc" rel="alternate" download="417413-</w:t>
      </w:r>
      <w:r>
        <w:rPr>
          <w:sz w:val="32"/>
          <w:szCs w:val="32"/>
        </w:rPr>
        <w:t>甜蜜探秘迈开腿让我看看你的草莓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