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我还记得那天的恐慌和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恐慌和困惑。当时，我一个人在公园散步，偶然听到几个孩子在玩耍的声音。他们的笑声中夹杂着一些不太熟悉的词汇，其中一个词让我心跳加速，那就是“黑人”。这让我想起了之前看到的一些新闻报道，关于一群黑人被误解并遭受歧视的事情。</w:t>
      </w:r>
      <w:r>
        <w:rPr>
          <w:sz w:val="32"/>
          <w:szCs w:val="32"/>
        </w:rPr>
        <w:t>&lt;/p&gt;&lt;p&gt;&lt;img src="/static-img/TpyYVFICsvzxAPUDetdGqdCQ57j2njU4QuJYtCCYgQo.jpeg"&gt;&lt;/p&gt;&lt;p&gt;</w:t>
      </w:r>
      <w:r>
        <w:rPr>
          <w:sz w:val="32"/>
          <w:szCs w:val="32"/>
        </w:rPr>
        <w:t>随后，我注意到十几名成年男性走近，我们对视了一眼，但他们似乎没有特别关注我。我继续沿着小径走动，却突然感觉到一种压力感，这种感觉就像是在我的背后悄悄爬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穿着正式服装、看起来很威严的人向我靠拢，他手里拿着两个同样的文件。他的目光坚定而又温和，让我感到既紧张又安心。他简单地问了几句，然后从包里取出身份证件证明自己的身份，并且递给我一份文件。</w:t>
      </w:r>
      <w:r>
        <w:rPr>
          <w:sz w:val="32"/>
          <w:szCs w:val="32"/>
        </w:rPr>
        <w:t>&lt;/p&gt;&lt;p&gt;&lt;img src="/static-img/l9X_LPa0guTK1H3twA9J6dCQ57j2njU4QuJYtCCYgQo.jpeg"&gt;&lt;/p&gt;&lt;p&gt;</w:t>
      </w:r>
      <w:r>
        <w:rPr>
          <w:sz w:val="32"/>
          <w:szCs w:val="32"/>
        </w:rPr>
        <w:t>原来，他们是政府派遣来的工作人员，对公园进行管理检查。他们需要查看所有人的身份信息，以确保安全和秩序。在这个过程中，他们非常专业和尊重，每个人都按照流程执行，没有任何过分的关注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离开的时候，我松了一口气，也学习到了一个教训：不要因为外表或者不了解的情况就做出判断，因为每个人都有自己的故事和理由。而当我们遇到不确定或陌生的情况时，最重要的是保持冷静，并寻找真相，不要让恐惧控制我们的选择。</w:t>
      </w:r>
      <w:r>
        <w:rPr>
          <w:sz w:val="32"/>
          <w:szCs w:val="32"/>
        </w:rPr>
        <w:t>&lt;/p&gt;&lt;p&gt;&lt;img src="/static-img/b-3QM75eaHcZP2gGqChtbdCQ57j2njU4QuJYtCCYgQo.jpeg"&gt;&lt;/p&gt;&lt;p&gt;&lt;a href = "/doc/416609-</w:t>
      </w:r>
      <w:r>
        <w:rPr>
          <w:sz w:val="32"/>
          <w:szCs w:val="32"/>
        </w:rPr>
        <w:t>被十几个黑人两根同进我还记得那天的恐慌和困惑</w:t>
      </w:r>
      <w:r>
        <w:rPr>
          <w:sz w:val="32"/>
          <w:szCs w:val="32"/>
        </w:rPr>
        <w:t>.doc" rel="alternate" download="416609-</w:t>
      </w:r>
      <w:r>
        <w:rPr>
          <w:sz w:val="32"/>
          <w:szCs w:val="32"/>
        </w:rPr>
        <w:t>被十几个黑人两根同进我还记得那天的恐慌和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