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气坚持到不疼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一种力量让我们感动，让我们心生敬意，那就是宝宝们那种无畏前行、勇敢面对痛苦的精神。记得有这样一段视频，它以“宝宝再坚持一下就不疼了”为题，记录了一个小朋友在接受医生的治疗时所展现出的坚强与毅力。</w:t>
      </w:r>
      <w:r>
        <w:rPr>
          <w:sz w:val="32"/>
          <w:szCs w:val="32"/>
        </w:rPr>
        <w:t>&lt;/p&gt;&lt;p&gt;&lt;img src="/static-img/a1fUF9uTnFsuIP7mB7CQC1rQelJvRvXdjERPHMbjxp5Qop7J3pbjxcjgvXRV3K8-.jpg"&gt;&lt;/p&gt;&lt;p&gt;</w:t>
      </w:r>
      <w:r>
        <w:rPr>
          <w:sz w:val="32"/>
          <w:szCs w:val="32"/>
        </w:rPr>
        <w:t>首先，这个视频中的小朋友没有哭泣，也没有哇哇叫，而是静静地躺在医院床上，眼中透露出一种平静和接受。他知道自己即将经历的一些手术或治疗可能会很痛，但他也知道，只要能坚持下去，就能得到解脱，从而减轻那些尖锐刺激带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朋友对于医生团队的信任显得非常明显。在整个过程中，他依然保持着对医疗人员工作态度的尊重，不仅不抗拒，更是一直配合他们进行检查和治疗。这份对专业人士信任，无疑给予了他更多的心理支持，让他能够更加集中精力应对即将来临的情境。</w:t>
      </w:r>
      <w:r>
        <w:rPr>
          <w:sz w:val="32"/>
          <w:szCs w:val="32"/>
        </w:rPr>
        <w:t>&lt;/p&gt;&lt;p&gt;&lt;img src="/static-img/kyx6oX7mhXc3BwTI-Io3xlrQelJvRvXdjERPHMbjxp65jHGllRvYEZYOawh1m1ugqwoJsaKmBupyHnxd7v1TvQ.jpg"&gt;&lt;/p&gt;&lt;p&gt;</w:t>
      </w:r>
      <w:r>
        <w:rPr>
          <w:sz w:val="32"/>
          <w:szCs w:val="32"/>
        </w:rPr>
        <w:t>第三点值得称道的是，小朋友虽然感到害怕，但他的恐惧并未导致逃避，而是转化为了行动上的积极准备。他知道自己的行为可以帮助到自己，所以他用实际行动去完成每一步，每一次检查都表现出超乎年龄的大人般成熟和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这个视频所传达出的信息——孩子们其实比成人想象中更为勇敢。他们没有像大人那样多虑，没有那么多情绪波动，他们只关注于如何克服眼前的障碍，并且通过这种方式学习到了生活中的重要课题，即面对困难时，要学会放松、调整心态，以及相信未来会变好。</w:t>
      </w:r>
      <w:r>
        <w:rPr>
          <w:sz w:val="32"/>
          <w:szCs w:val="32"/>
        </w:rPr>
        <w:t>&lt;/p&gt;&lt;p&gt;&lt;img src="/static-img/wZ9k8zkb_RiJphECZn6gxVrQelJvRvXdjERPHMbjxp65jHGllRvYEZYOawh1m1ugqwoJsaKmBupyHnxd7v1TvQ.jpg"&gt;&lt;/p&gt;&lt;p&gt;</w:t>
      </w:r>
      <w:r>
        <w:rPr>
          <w:sz w:val="32"/>
          <w:szCs w:val="32"/>
        </w:rPr>
        <w:t>第五点，这个影片也是一个关于家长教育的问题。当父母看到孩子如此淡定地面对挫折，我们应该怎样去理解？这正是家庭教育的一个重要环节——培养孩子独立思考，同时也需要教会他们如何表达自己的情感，以及如何有效地寻求帮助。这是一个需要耐心与智慧同时具备的人类活动，因为它关系到孩子成长路上最基本的人格品质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看这段视频后，我被深深打动。每个人都有自己的故事，每个人都有承受过各种各样的困难。而这些珍贵的小生命，在我们的关怀下，一步步走向健康美好的未来。我愿意成为那个支撑他们继续前行的人，为他们加油，为他们鼓掌，让这一切努力都不白费，最终实现“再坚持一下就不疼了”的目标。</w:t>
      </w:r>
      <w:r>
        <w:rPr>
          <w:sz w:val="32"/>
          <w:szCs w:val="32"/>
        </w:rPr>
        <w:t>&lt;/p&gt;&lt;p&gt;&lt;img src="/static-img/d9bpAOuRAIM6oTAef9WFQ1rQelJvRvXdjERPHMbjxp65jHGllRvYEZYOawh1m1ugqwoJsaKmBupyHnxd7v1TvQ.jpg"&gt;&lt;/p&gt;&lt;p&gt;&lt;a href = "/doc/416291-</w:t>
      </w:r>
      <w:r>
        <w:rPr>
          <w:sz w:val="32"/>
          <w:szCs w:val="32"/>
        </w:rPr>
        <w:t>宝宝的勇气坚持到不疼的那一刻</w:t>
      </w:r>
      <w:r>
        <w:rPr>
          <w:sz w:val="32"/>
          <w:szCs w:val="32"/>
        </w:rPr>
        <w:t>.doc" rel="alternate" download="416291-</w:t>
      </w:r>
      <w:r>
        <w:rPr>
          <w:sz w:val="32"/>
          <w:szCs w:val="32"/>
        </w:rPr>
        <w:t>宝宝的勇气坚持到不疼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