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米地的银幕免费领略乡村影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米地的银幕：免费领略乡村影视》</w:t>
      </w:r>
      <w:r>
        <w:rPr>
          <w:sz w:val="32"/>
          <w:szCs w:val="32"/>
        </w:rPr>
        <w:t>&lt;/p&gt;&lt;p&gt;&lt;img src="/static-img/gGdGbhAAG5JrTgf0mVAN9Rvau8Q7_K9AWqp4P0Gh3uuYH35j0fdCup0yJ5pIRqAE.jpg"&gt;&lt;/p&gt;&lt;p&gt;</w:t>
      </w:r>
      <w:r>
        <w:rPr>
          <w:sz w:val="32"/>
          <w:szCs w:val="32"/>
        </w:rPr>
        <w:t>在一个宁静的秋日午后，阳光透过树梢洒在一片金黄色的玉米地里，那里的每一颗玉米都仿佛在诉说着丰收的喜悦。然而，这个宁静的小村庄不仅仅是自然风光之所在，它还藏着一个秘密——这里有一个特殊的地方，可以让人们免费观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玉米地电影免费观看”项目，是当地政府为了振兴农村经济、推广文化产业而创立的一个创新活动。它选择了位于村庄边缘的一片荒废多年的土地进行改造，建成了一个简易的户外电影院。在这里，每周都会有一场免费放映活动，吸引了附近城镇以及远方游客前来观影。</w:t>
      </w:r>
      <w:r>
        <w:rPr>
          <w:sz w:val="32"/>
          <w:szCs w:val="32"/>
        </w:rPr>
        <w:t>&lt;/p&gt;&lt;p&gt;&lt;img src="/static-img/23TofF7j5lHKKtGHxzjJixvau8Q7_K9AWqp4P0Gh3uvlifO-bPi3feSaVTfpKXDgoJ6EtDMqkRbMRrI3xT09-ywMGP4F8YLIoYQtZWOw7nHk9XiucUqNK8L2mkxF-yqo.jpg"&gt;&lt;/p&gt;&lt;p&gt;</w:t>
      </w:r>
      <w:r>
        <w:rPr>
          <w:sz w:val="32"/>
          <w:szCs w:val="32"/>
        </w:rPr>
        <w:t>这座户外影院采用的是大型移动屏幕和专业音响系统，不论天气如何，都能提供清晰的声音和图像。这使得即使是在炎热的夏夜，也能让观众享受到舒适的观影体验。而且，由于环境独特，每次放映都是与自然相结合的大型户外电影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实施以来，该地区旅游业迅速发展起来。不少城市居民开始寻找这种亲近自然、休闲娱乐方式，而这些人也带来了更多商机，如小吃摊位、手工艺品销售等。随着游客数量增加，小镇上的经济活力逐渐增强，使得原本可能会被遗忘的地段变得生机勃勃。</w:t>
      </w:r>
      <w:r>
        <w:rPr>
          <w:sz w:val="32"/>
          <w:szCs w:val="32"/>
        </w:rPr>
        <w:t>&lt;/p&gt;&lt;p&gt;&lt;img src="/static-img/15NCUNZ4q7rM-0MZ-JJl2xvau8Q7_K9AWqp4P0Gh3uvlifO-bPi3feSaVTfpKXDgoJ6EtDMqkRbMRrI3xT09-ywMGP4F8YLIoYQtZWOw7nHk9XiucUqNK8L2mkxF-yqo.jpg"&gt;&lt;/p&gt;&lt;p&gt;</w:t>
      </w:r>
      <w:r>
        <w:rPr>
          <w:sz w:val="32"/>
          <w:szCs w:val="32"/>
        </w:rPr>
        <w:t>此举不仅为当地居民带来了新的收入来源，也促进了社区之间的人文交流，有助于缩小城乡差距。此外，这种形式新颖且具有感染力，无疑成为了一种有效的心理营销策略，让更多人了解到中国乡村之美，并愿意支持其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既能享受大城市便利，又能够深入体验乡土文化的方式，那么“玉米地电影免费观看”的地点绝对是一个值得探索的地方。你可以坐在那片金黄色的玉米海洋中，看着星空下荧屏上流淌的情感故事，或许会发现另一种生活方式，更深刻地理解什么是真正的人类连接与共鸣。</w:t>
      </w:r>
      <w:r>
        <w:rPr>
          <w:sz w:val="32"/>
          <w:szCs w:val="32"/>
        </w:rPr>
        <w:t>&lt;/p&gt;&lt;p&gt;&lt;img src="/static-img/l6UWjP86_XZ9LRDjiz3XCBvau8Q7_K9AWqp4P0Gh3uvlifO-bPi3feSaVTfpKXDgoJ6EtDMqkRbMRrI3xT09-ywMGP4F8YLIoYQtZWOw7nHk9XiucUqNK8L2mkxF-yqo.jpg"&gt;&lt;/p&gt;&lt;p&gt;&lt;a href = "/doc/41575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领略乡村影视</w:t>
      </w:r>
      <w:r>
        <w:rPr>
          <w:sz w:val="32"/>
          <w:szCs w:val="32"/>
        </w:rPr>
        <w:t>.doc" rel="alternate" download="415750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米地的银幕免费领略乡村影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