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捏娃技巧让小兔变大了好几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着我的小兔兔去学校的咖啡厅聚会，没想到的是，那个男生竟然有着惊人的捏娃能力，他的每一次捏都像是在操控着一个精灵，让我的小兔从一只可爱的小东西，逐渐变得庞大无比。以下是我所经历的一些令人震惊的瞬间：</w:t>
      </w:r>
      <w:r>
        <w:rPr>
          <w:sz w:val="32"/>
          <w:szCs w:val="32"/>
        </w:rPr>
        <w:t>&lt;/p&gt;&lt;p&gt;&lt;img src="/static-img/C39BpVXAacpqOlJWoO7Bhv5FY-PiDCB2sYGmeWkUzJPZTVGZau-sSRGQvyv8Lv_G.png"&gt;&lt;/p&gt;&lt;p&gt;</w:t>
      </w:r>
      <w:r>
        <w:rPr>
          <w:sz w:val="32"/>
          <w:szCs w:val="32"/>
        </w:rPr>
        <w:t>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男生时，我并没有特别注意他的外表，只是觉得他看起来有些不寻常。他坐在角落里，一边玩着他的塑料娃娃，一边似乎在观察周围的人。我拿出了我的小兔兔，准备享受一下悠闲的午后时光。</w:t>
      </w:r>
      <w:r>
        <w:rPr>
          <w:sz w:val="32"/>
          <w:szCs w:val="32"/>
        </w:rPr>
        <w:t>&lt;/p&gt;&lt;p&gt;&lt;img src="/static-img/pAzRj_oz5X-ixomzRh8jZ_5FY-PiDCB2sYGmeWkUzJOm6TbDHigAzf7im-rwTAUvlBsZdETlyDI--flIQfY3HLoxEXYxj4n3eXhKUqyHvd3NLzDzNFd4E80IX7w-2DAa.png"&gt;&lt;/p&gt;&lt;p&gt;</w:t>
      </w:r>
      <w:r>
        <w:rPr>
          <w:sz w:val="32"/>
          <w:szCs w:val="32"/>
        </w:rPr>
        <w:t>第一次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他们的时候，那个男生抬头看向我，然后目光转移到了我的手上。他似乎对我的小兔充满了兴趣。随后，他礼貌地问：“可以让我看看吗？”我犹豫了一下，但最终还是把它递给了他。</w:t>
      </w:r>
      <w:r>
        <w:rPr>
          <w:sz w:val="32"/>
          <w:szCs w:val="32"/>
        </w:rPr>
        <w:t>&lt;/p&gt;&lt;p&gt;&lt;img src="/static-img/V0C_-zVsCASqtCSh7SuA_P5FY-PiDCB2sYGmeWkUzJOm6TbDHigAzf7im-rwTAUvlBsZdETlyDI--flIQfY3HLoxEXYxj4n3eXhKUqyHvd3NLzDzNFd4E80IX7w-2DAa.png"&gt;&lt;/p&gt;&lt;p&gt;</w:t>
      </w:r>
      <w:r>
        <w:rPr>
          <w:sz w:val="32"/>
          <w:szCs w:val="32"/>
        </w:rPr>
        <w:t>技术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巧而准确，每一次捏都像是极其熟练的一种动作。我被这背后的力量所吸引，不禁凑近观看。当他开始用力一点点地放大的时候，我心跳加速，因为不知道接下来会发生什么。</w:t>
      </w:r>
      <w:r>
        <w:rPr>
          <w:sz w:val="32"/>
          <w:szCs w:val="32"/>
        </w:rPr>
        <w:t>&lt;/p&gt;&lt;p&gt;&lt;img src="/static-img/j0oGgGSpL3o5IVIyeKQh8f5FY-PiDCB2sYGmeWkUzJOm6TbDHigAzf7im-rwTAUvlBsZdETlyDI--flIQfY3HLoxEXYxj4n3eXhKUqyHvd3NLzDzNFd4E80IX7w-2DAa.png"&gt;&lt;/p&gt;&lt;p&gt;</w:t>
      </w:r>
      <w:r>
        <w:rPr>
          <w:sz w:val="32"/>
          <w:szCs w:val="32"/>
        </w:rPr>
        <w:t>小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小兔仿佛感觉到了什么，它开始挣扎和呜叫。那个人只是笑笑，说“别担心，这是正常现象。”但看着眼前迅速膨胀的小东西，我心里却越来越紧张。</w:t>
      </w:r>
      <w:r>
        <w:rPr>
          <w:sz w:val="32"/>
          <w:szCs w:val="32"/>
        </w:rPr>
        <w:t>&lt;/p&gt;&lt;p&gt;&lt;img src="/static-img/jcOlNCA7-baydSKyhZyqmv5FY-PiDCB2sYGmeWkUzJOm6TbDHigAzf7im-rwTAUvlBsZdETlyDI--flIQfY3HLoxEXYxj4n3eXhKUqyHvd3NLzDzNFd4E80IX7w-2DAa.jpg"&gt;&lt;/p&gt;&lt;p&gt;</w:t>
      </w:r>
      <w:r>
        <w:rPr>
          <w:sz w:val="32"/>
          <w:szCs w:val="32"/>
        </w:rPr>
        <w:t>变化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的体积不断增长，它几乎占据了一整个桌子空间。我试图抽回它，但已经晚了，那个男生还在继续调整形状和大小，使其更加逼真。这是一种艺术，也是一种魔术，对于普通人来说简直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完成自己的作品并将其交还给我时，小兔回到了原来的大小。但那种经历留给我的印象深刻至极。那个人不仅展示了一套高超的手法，更展现出一种独特的心理游戏能力。在此之后，无论是哪种玩具或物品，都再也不能简单地被视为平常事物，而是我要多加珍惜、敬畏它们背后的故事和可能性。</w:t>
      </w:r>
      <w:r>
        <w:rPr>
          <w:sz w:val="32"/>
          <w:szCs w:val="32"/>
        </w:rPr>
        <w:t>&lt;/p&gt;&lt;p&gt;&lt;a href = "/doc/415385-</w:t>
      </w:r>
      <w:r>
        <w:rPr>
          <w:sz w:val="32"/>
          <w:szCs w:val="32"/>
        </w:rPr>
        <w:t>男生的捏娃技巧让小兔变大了好几倍</w:t>
      </w:r>
      <w:r>
        <w:rPr>
          <w:sz w:val="32"/>
          <w:szCs w:val="32"/>
        </w:rPr>
        <w:t>.doc" rel="alternate" download="415385-</w:t>
      </w:r>
      <w:r>
        <w:rPr>
          <w:sz w:val="32"/>
          <w:szCs w:val="32"/>
        </w:rPr>
        <w:t>男生的捏娃技巧让小兔变大了好几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