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指南免费解锁爱情技巧与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指南：免费解锁爱情技巧与心得</w:t>
      </w:r>
      <w:r>
        <w:rPr>
          <w:sz w:val="32"/>
          <w:szCs w:val="32"/>
        </w:rPr>
        <w:t>&lt;/p&gt;&lt;p&gt;&lt;img src="/static-img/71TUA12DkqZHLO0m6tK-htCQ57j2njU4QuJYtCCYgQo.png"&gt;&lt;/p&gt;&lt;p&gt;</w:t>
      </w:r>
      <w:r>
        <w:rPr>
          <w:sz w:val="32"/>
          <w:szCs w:val="32"/>
        </w:rPr>
        <w:t>初识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初遇的那一刻，你可能会感到紧张、害羞或是兴奋。这种复杂的情绪通常是因为你不知道如何表达自己的感情，也不清楚对方是否对你有相同的感觉。在这个阶段，了解自己和对方的心态非常重要。你可以通过观察对方的行为来判断他们是否对你感兴趣，而对于自己的感受，可以尝试记录下来，这样可以帮助你更好地理解自己的心动。</w:t>
      </w:r>
      <w:r>
        <w:rPr>
          <w:sz w:val="32"/>
          <w:szCs w:val="32"/>
        </w:rPr>
        <w:t>&lt;/p&gt;&lt;p&gt;&lt;img src="/static-img/O2UPchTUEM_BXS_pNnzh2NCQ57j2njU4QuJYtCCYgQo.pn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发展中的关键。学会倾听对方的话语，同时也要勇于表达自己的想法和感受。这不仅需要语言上的交流，还包括非语言信号，如眼神接触、肢体亲近度等。在这个过程中，如果感到困惑，可以参考一些初爱视频教程免费看，这些资源提供了很多实用的建议和策略，能够帮助你更好地掌握沟通技巧。</w:t>
      </w:r>
      <w:r>
        <w:rPr>
          <w:sz w:val="32"/>
          <w:szCs w:val="32"/>
        </w:rPr>
        <w:t>&lt;/p&gt;&lt;p&gt;&lt;img src="/static-img/tF1eBKnCgwsfFNVuvDBuZtCQ57j2njU4QuJYtCCYgQo.png"&gt;&lt;/p&gt;&lt;p&gt;</w:t>
      </w:r>
      <w:r>
        <w:rPr>
          <w:sz w:val="32"/>
          <w:szCs w:val="32"/>
        </w:rPr>
        <w:t>共同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一些活动可以加深彼此之间的了解。选择轻松愉快的活动，比如散步、看电影或者一起做饭，有助于营造轻松友好的氛围。在这样的环境下，你们可以更加自然地交流，并从互相的喜好中发现更多共同点。</w:t>
      </w:r>
      <w:r>
        <w:rPr>
          <w:sz w:val="32"/>
          <w:szCs w:val="32"/>
        </w:rPr>
        <w:t>&lt;/p&gt;&lt;p&gt;&lt;img src="/static-img/AIBTpwsEah3hV1tZ8ctxkNCQ57j2njU4QuJYtCCYgQo.png"&gt;&lt;/p&gt;&lt;p&gt;</w:t>
      </w:r>
      <w:r>
        <w:rPr>
          <w:sz w:val="32"/>
          <w:szCs w:val="32"/>
        </w:rPr>
        <w:t>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关系中的基石，它需要时间和努力去建立。一旦建立起来，就能让双方在遇到挑战时更加坚强。如果在这方面感到困难，不妨利用一些心理学知识来理解人际交往，更好地处理冲突。</w:t>
      </w:r>
      <w:r>
        <w:rPr>
          <w:sz w:val="32"/>
          <w:szCs w:val="32"/>
        </w:rPr>
        <w:t>&lt;/p&gt;&lt;p&gt;&lt;img src="/static-img/MBLKa4KvXXkbjb4u8bt4S9CQ57j2njU4QuJYtCCYgQo.png"&gt;&lt;/p&gt;&lt;p&gt;</w:t>
      </w:r>
      <w:r>
        <w:rPr>
          <w:sz w:val="32"/>
          <w:szCs w:val="32"/>
        </w:rPr>
        <w:t>爱情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们之间的情感将会逐渐深化。这是一个学习如何给予爱，以及如何接受他人的过程。在这个阶段，学会欣赏彼此的小事物，对彼此保持耐心与尊重，是非常重要的一课。同时，也不要忘记继续学习新的事物，无论是在工作上还是在个人生活中，都能让你们作为一个团队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们已经成为伴侣后，最大的挑战来了——维持这段关系。一份健康而美满的婚姻不是一夜之间就能建构起来，而是一路走来的结果。持续关注彼此变化，与时俱进，同时也不要忽视那些小小的心意传递，让每一天都充满惊喜也是很重要的事情。此外，即使面临挑战，也不要忘记寻求专业意见，或许再次观看那些初爱视频教程免费看，总有新的启发等待着我们去发现。</w:t>
      </w:r>
      <w:r>
        <w:rPr>
          <w:sz w:val="32"/>
          <w:szCs w:val="32"/>
        </w:rPr>
        <w:t>&lt;/p&gt;&lt;p&gt;&lt;a href = "/doc/415040-</w:t>
      </w:r>
      <w:r>
        <w:rPr>
          <w:sz w:val="32"/>
          <w:szCs w:val="32"/>
        </w:rPr>
        <w:t>初恋指南免费解锁爱情技巧与心得</w:t>
      </w:r>
      <w:r>
        <w:rPr>
          <w:sz w:val="32"/>
          <w:szCs w:val="32"/>
        </w:rPr>
        <w:t>.doc" rel="alternate" download="415040-</w:t>
      </w:r>
      <w:r>
        <w:rPr>
          <w:sz w:val="32"/>
          <w:szCs w:val="32"/>
        </w:rPr>
        <w:t>初恋指南免费解锁爱情技巧与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