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-</w:t>
      </w:r>
      <w:r>
        <w:rPr>
          <w:sz w:val="48"/>
          <w:szCs w:val="48"/>
        </w:rPr>
        <w:t>揭秘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计划如何利用这一革命性政策提升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：如何利用这一革命性政策提升生活品质</w:t>
      </w:r>
      <w:r>
        <w:rPr>
          <w:sz w:val="32"/>
          <w:szCs w:val="32"/>
        </w:rPr>
        <w:t>&lt;/p&gt;&lt;p&gt;&lt;img src="/static-img/eZxBpVEzqVRxm60L1J3wfQKE6szsxxI0idu7k8PaTYJUFDbC9he8wlgICG-ONpCa.jpg"&gt;&lt;/p&gt;&lt;p&gt;</w:t>
      </w:r>
      <w:r>
        <w:rPr>
          <w:sz w:val="32"/>
          <w:szCs w:val="32"/>
        </w:rPr>
        <w:t>在过去的一年里，中国政府推出了一个全新的社会福利计划——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，旨在为全国各地的低收入家庭提供基本生活保障。这个计划不仅包括了食物和住宿，还包含了教育、医疗以及其他重要服务。这一举措被广泛认为是对解决贫困问题的一次重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到这一政策到底是什么，以及它是如何帮助人们改善生活质量的，我们采访了多位受益者，并总结了一些真实案例。</w:t>
      </w:r>
      <w:r>
        <w:rPr>
          <w:sz w:val="32"/>
          <w:szCs w:val="32"/>
        </w:rPr>
        <w:t>&lt;/p&gt;&lt;p&gt;&lt;img src="/static-img/MUv8PItIQzlENdOLcvmBCgKE6szsxxI0idu7k8PaTYK4i8I8Rm_w7UVBBJTsU3LNLLcmW7es76UqD3VeObdrPQ.jpg"&gt;&lt;/p&gt;&lt;p&gt;</w:t>
      </w:r>
      <w:r>
        <w:rPr>
          <w:sz w:val="32"/>
          <w:szCs w:val="32"/>
        </w:rPr>
        <w:t>首先，我们来看看张小明，他是一名退休工人，在实施前的月收入不足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。他通过申请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获得了每月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的补贴，这个额外的资金使他能够买得起更好的药品，甚至还能省下一些钱去旅游一次。张小明说：“这笔补贴让我感到非常温暖，它不仅提高了我的生活水平，也让我感受到国家关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听听李女士的话。她是一位独自抚养两个孩子的母亲，由于丈夫因病去世，她陷入了经济困境。在加入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后，她可以完全免费使用社区中心提供的小学课程，这极大地减轻了她的负担，同时也为孩子们提供了一流的教育资源。李女士表示：“我现在有更多时间专注于工作，而不是操心孩子们是否能接受好教育。”</w:t>
      </w:r>
      <w:r>
        <w:rPr>
          <w:sz w:val="32"/>
          <w:szCs w:val="32"/>
        </w:rPr>
        <w:t>&lt;/p&gt;&lt;p&gt;&lt;img src="/static-img/hPp72qXlzng3DjiZS_3vYAKE6szsxxI0idu7k8PaTYK4i8I8Rm_w7UVBBJTsU3LNLLcmW7es76UqD3VeObdrPQ.jpg"&gt;&lt;/p&gt;&lt;p&gt;</w:t>
      </w:r>
      <w:r>
        <w:rPr>
          <w:sz w:val="32"/>
          <w:szCs w:val="32"/>
        </w:rPr>
        <w:t>此外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还为那些需要长期治疗或手术的人提供了巨大的便利。例如，王先生因为糖尿病需要定期购买昂贵的药物，但由于他的固定收入无法支付这些费用。在获得这项福利之后，他能够享受最优惠价格下的药物供应，这极大地缓解了他的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带来了许多积极变化，但也有声音提出了关于执行效率和资源分配的问题。但无疑的是，这一政策已经激发了一种希望，让数百万人感觉到了社会责任所带来的力量。如果你或你的家人可能符合申请条件，请不要犹豫，为自己争取权益吧！</w:t>
      </w:r>
      <w:r>
        <w:rPr>
          <w:sz w:val="32"/>
          <w:szCs w:val="32"/>
        </w:rPr>
        <w:t>&lt;/p&gt;&lt;p&gt;&lt;img src="/static-img/3YLiMpStuoF1Bi5Qlaa-ZgKE6szsxxI0idu7k8PaTYK4i8I8Rm_w7UVBBJTsU3LNLLcmW7es76UqD3VeObdrPQ.jpg"&gt;&lt;/p&gt;&lt;p&gt;</w:t>
      </w:r>
      <w:r>
        <w:rPr>
          <w:sz w:val="32"/>
          <w:szCs w:val="32"/>
        </w:rPr>
        <w:t>通过这样的行动，政府正在逐步实现其目标，即创建一个更加平等、公正且充满活力的社会。而对于像张小明、李女士和王先生这样的人来说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是一个转变点，是他们生活中不可或缺的一部分。这份改变不仅体现在他们自己的账户上，更深刻地影响着他们与家人的关系以及整个社区的情绪氛围。</w:t>
      </w:r>
      <w:r>
        <w:rPr>
          <w:sz w:val="32"/>
          <w:szCs w:val="32"/>
        </w:rPr>
        <w:t>&lt;/p&gt;&lt;p&gt;&lt;a href = "/doc/414617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揭秘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如何利用这一革命性政策提升生活品质</w:t>
      </w:r>
      <w:r>
        <w:rPr>
          <w:sz w:val="32"/>
          <w:szCs w:val="32"/>
        </w:rPr>
        <w:t>.doc" rel="alternate" download="414617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揭秘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如何利用这一革命性政策提升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