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与卧室之间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厅与卧室之间的秘密通道</w:t>
      </w:r>
      <w:r>
        <w:rPr>
          <w:sz w:val="32"/>
          <w:szCs w:val="32"/>
        </w:rPr>
        <w:t>&lt;/p&gt;&lt;p&gt;&lt;img src="/static-img/eH1Bq2K4ngNy5r4fUPH4JsxBWN9XnGuSUXrUIlVmEnWH_x8nIdpWxZnN38_MMlXH.jpg"&gt;&lt;/p&gt;&lt;p&gt;</w:t>
      </w:r>
      <w:r>
        <w:rPr>
          <w:sz w:val="32"/>
          <w:szCs w:val="32"/>
        </w:rPr>
        <w:t>在一栋老式别墅的某个角落，隐藏着一个奇特的秘密。这个别墅曾经属于一个富有的家族，但随着时间的流逝，家族成员们相继离去，只留下了一位年迈的老夫人。她是一个古怪而又神秘的人，她有着自己独特的心理世界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夫人的家里布置得很是精致，每一件物品都似乎承载着它自己的故事。但是在这座房子中，有一个地方总是被人们忽略，那就是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所描述的情景。这个情节听起来像是童话中的桥段，但是对于那些知道真相的人来说，它代表了什么呢？</w:t>
      </w:r>
      <w:r>
        <w:rPr>
          <w:sz w:val="32"/>
          <w:szCs w:val="32"/>
        </w:rPr>
        <w:t>&lt;/p&gt;&lt;p&gt;&lt;img src="/static-img/RG7it6JjJdk9IBv83nM1VMxBWN9XnGuSUXrUIlVmEnXDmOjS_jnB_iMmr4mV4y0k8ZIb5_oJoPbfeDeqTGqco4m24YXYQhLUeT4nWAg8Z9nzA88sdfnNugioR4lAn2Ms.jpg"&gt;&lt;/p&gt;&lt;p&gt;</w:t>
      </w:r>
      <w:r>
        <w:rPr>
          <w:sz w:val="32"/>
          <w:szCs w:val="32"/>
        </w:rPr>
        <w:t>第一个点：书架上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客厅的一角，有一排整齐的书架，上面摆满了各种各样的书籍。这些书籍看似普通，却有一本特别引人注目。这是一本旧版的小说，其封面磨损严重，看上去像是已经超越了时代。不过，这本小说却被特殊地放置在最底层的一个抽屉里，门外行家也难以发现。</w:t>
      </w:r>
      <w:r>
        <w:rPr>
          <w:sz w:val="32"/>
          <w:szCs w:val="32"/>
        </w:rPr>
        <w:t>&lt;/p&gt;&lt;p&gt;&lt;img src="/static-img/aJ23kq3XslZ1EJFAmNoF3MxBWN9XnGuSUXrUIlVmEnXDmOjS_jnB_iMmr4mV4y0k8ZIb5_oJoPbfeDeqTGqco4m24YXYQhLUeT4nWAg8Z9nzA88sdfnNugioR4lAn2Ms.jpg"&gt;&lt;/p&gt;&lt;p&gt;</w:t>
      </w:r>
      <w:r>
        <w:rPr>
          <w:sz w:val="32"/>
          <w:szCs w:val="32"/>
        </w:rPr>
        <w:t>第二个点：隐蔽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那张华丽的大床旁边，一条看似普通的地毯悄无声息地延伸到墙壁之中。在这里，用一种特殊的手法可以将地毯拉开，从而露出一个小洞口。这便是通往卧室深处的一个隐藏入口。</w:t>
      </w:r>
      <w:r>
        <w:rPr>
          <w:sz w:val="32"/>
          <w:szCs w:val="32"/>
        </w:rPr>
        <w:t>&lt;/p&gt;&lt;p&gt;&lt;img src="/static-img/045fL_cYq6u0_r6toG9SYsxBWN9XnGuSUXrUIlVmEnXDmOjS_jnB_iMmr4mV4y0k8ZIb5_oJoPbfeDeqTGqco4m24YXYQhLUeT4nWAg8Z9nzA88sdfnNugioR4lAn2Ms.jpg"&gt;&lt;/p&gt;&lt;p&gt;</w:t>
      </w:r>
      <w:r>
        <w:rPr>
          <w:sz w:val="32"/>
          <w:szCs w:val="32"/>
        </w:rPr>
        <w:t>第三个点：心灵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空间，你会发现这里装饰得格外精致，一切都是为了创造一种宁静、安详的氛围。这里是老夫人最喜欢的地方，是她逃避世俗纷扰的地方。她喜欢坐在窗前，看着外面的世界，同时也能享受内心世界的宁静。</w:t>
      </w:r>
      <w:r>
        <w:rPr>
          <w:sz w:val="32"/>
          <w:szCs w:val="32"/>
        </w:rPr>
        <w:t>&lt;/p&gt;&lt;p&gt;&lt;img src="/static-img/jpYzAIqw2Mftxs8nyOJEDsxBWN9XnGuSUXrUIlVmEnXDmOjS_jnB_iMmr4mV4y0k8ZIb5_oJoPbfeDeqTGqco4m24YXYQhLUeT4nWAg8Z9nzA88sdfnNugioR4lAn2Ms.jpg"&gt;&lt;/p&gt;&lt;p&gt;</w:t>
      </w:r>
      <w:r>
        <w:rPr>
          <w:sz w:val="32"/>
          <w:szCs w:val="32"/>
        </w:rPr>
        <w:t>第四个点：古董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充斥着各种各样的古董，其中一些甚至可能价值连城，但对老夫人来说，它们仅仅是一些纪念品或工具。她用这些东西来记录她的生活，也用它们来保护她的记忆，不让它们随波逐流而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中，还有更深层次的事情发生。在某些夜晚，当月光洒满整个房间时，人们会听到轻微的声音——好像有人在阅读或者写字。但实际上，这一切都只是幻觉，是老夫人的心理游戏之一种表现形式。她通过这种方式来保持自己的精神状态，也许还能够感受到过去某些重要人物存在过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即使对于熟悉这座房子的居民来说，这个空间仍然充满了未解之谜。而关于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”，则成为了传说中的谈资。一部分人认为这是对此间神秘事件的一个隐喻，而另一部分人则坚信这是真的，他们相信只要找到正确路径，就能亲眼见证那个奇异的小说背后隐藏的情节。而真正了解所有这一切的是谁？只有时间才能揭晓答案。</w:t>
      </w:r>
      <w:r>
        <w:rPr>
          <w:sz w:val="32"/>
          <w:szCs w:val="32"/>
        </w:rPr>
        <w:t>&lt;/p&gt;&lt;p&gt;&lt;a href = "/doc/414373-</w:t>
      </w:r>
      <w:r>
        <w:rPr>
          <w:sz w:val="32"/>
          <w:szCs w:val="32"/>
        </w:rPr>
        <w:t>客厅与卧室之间的秘密通道</w:t>
      </w:r>
      <w:r>
        <w:rPr>
          <w:sz w:val="32"/>
          <w:szCs w:val="32"/>
        </w:rPr>
        <w:t>.doc" rel="alternate" download="414373-</w:t>
      </w:r>
      <w:r>
        <w:rPr>
          <w:sz w:val="32"/>
          <w:szCs w:val="32"/>
        </w:rPr>
        <w:t>客厅与卧室之间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