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梦碎探索出金屋记背后的社会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出金屋记》是许多人耳熟能详的经典作品之一。这部作品不仅展现了作者对爱情、婚姻以及个人自由的深刻思考，还透露了当时社会对于女性地位和婚姻制度的一些批判。以下，我们将从六个不同的角度来探讨这部小说背后的社会现实。</w:t>
      </w:r>
      <w:r>
        <w:rPr>
          <w:sz w:val="32"/>
          <w:szCs w:val="32"/>
        </w:rPr>
        <w:t>&lt;/p&gt;&lt;p&gt;&lt;img src="/static-img/F2L5pLI6wk-hCHpzQRKQwid7xskFJdiot1S4b9pkKt5Bri2HSl2nBSCY0XzFgq81.png"&gt;&lt;/p&gt;&lt;p&gt;</w:t>
      </w:r>
      <w:r>
        <w:rPr>
          <w:sz w:val="32"/>
          <w:szCs w:val="32"/>
        </w:rPr>
        <w:t>女性的地位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出金屋记》中，女主人公李娉婷是一个有着坚定意志和独立思想的女性。她拒绝了多次为父母所安排的婚事，最终选择自己所爱的人作为伴侣。在这个故事里，她不断地表达自己的愿望和抗争，却也面临着来自家庭和社会的压力。这种描写反映出了当时女性在家族观念下被限制其自主权利的情况。李娉婷最终决定放弃自己的幸福，这种结局反映出那个时代对于女性个人福祉缺乏重视。</w:t>
      </w:r>
      <w:r>
        <w:rPr>
          <w:sz w:val="32"/>
          <w:szCs w:val="32"/>
        </w:rPr>
        <w:t>&lt;/p&gt;&lt;p&gt;&lt;img src="/static-img/4Tzw3ErcJM64ykDcptGl2yd7xskFJdiot1S4b9pkKt5Bri2HSl2nBSCY0XzFgq81.png"&gt;&lt;/p&gt;&lt;p&gt;</w:t>
      </w:r>
      <w:r>
        <w:rPr>
          <w:sz w:val="32"/>
          <w:szCs w:val="32"/>
        </w:rPr>
        <w:t>婚姻制度下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李娉婷与王子之间的情感纠葛，以及她最终不得不放弃他而嫁给另一个人，小说揭示了封建时代 </w:t>
      </w:r>
      <w:r>
        <w:rPr>
          <w:sz w:val="32"/>
          <w:szCs w:val="32"/>
        </w:rPr>
        <w:t xml:space="preserve">marriages for convenience </w:t>
      </w:r>
      <w:r>
        <w:rPr>
          <w:sz w:val="32"/>
          <w:szCs w:val="32"/>
        </w:rPr>
        <w:t>的残酷现实。在那个时代，人们更多的是根据家族利益或政治联姻，而不是真正的情感来决定配偶，这导致很多人的幸福受到了严重影响。而《出金屋记》的故事情节正是对这种情况的一种批判。</w:t>
      </w:r>
      <w:r>
        <w:rPr>
          <w:sz w:val="32"/>
          <w:szCs w:val="32"/>
        </w:rPr>
        <w:t>&lt;/p&gt;&lt;p&gt;&lt;img src="/static-img/jxYqoeozC18X1h3AiwgBuSd7xskFJdiot1S4b9pkKt5Bri2HSl2nBSCY0XzFgq81.png"&gt;&lt;/p&gt;&lt;p&gt;</w:t>
      </w:r>
      <w:r>
        <w:rPr>
          <w:sz w:val="32"/>
          <w:szCs w:val="32"/>
        </w:rPr>
        <w:t>家族荣耀与个体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王子，对于他的家国之事感到无比责任，他无法轻易放下这些责任去追求自己的心意。他为了维护家族名誉，不惜牺牲自己的幸福，这一形象展示了封建社会中“家”这一概念占据中心位置的情况。在这样的背景下，个体的心灵需求往往被忽视甚至压抑。</w:t>
      </w:r>
      <w:r>
        <w:rPr>
          <w:sz w:val="32"/>
          <w:szCs w:val="32"/>
        </w:rPr>
        <w:t>&lt;/p&gt;&lt;p&gt;&lt;img src="/static-img/0K7xMOxZ4M1p-mLx3VWfnSd7xskFJdiot1S4b9pkKt5Bri2HSl2nBSCY0XzFgq81.png"&gt;&lt;/p&gt;&lt;p&gt;</w:t>
      </w:r>
      <w:r>
        <w:rPr>
          <w:sz w:val="32"/>
          <w:szCs w:val="32"/>
        </w:rPr>
        <w:t>爱情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君子之交”通常要求男人要有高尚的情操，而女人则需要以贞操为生命目标。但《出金屋记》中的角色们并非完全遵循这些传统规范，他们真诚地表达感情，并且试图寻找属于他们自己的生活方式。这一点让我们看到了一个更为真实的人性的描述，同时也反映出了那些时候人们对于爱情观念上的尝试和挑战。</w:t>
      </w:r>
      <w:r>
        <w:rPr>
          <w:sz w:val="32"/>
          <w:szCs w:val="32"/>
        </w:rPr>
        <w:t>&lt;/p&gt;&lt;p&gt;&lt;img src="/static-img/IJr2MM4AJCr8LDty-BrHsyd7xskFJdiot1S4b9pkKt5Bri2HSl2nBSCY0XzFgq81.png"&gt;&lt;/p&gt;&lt;p&gt;</w:t>
      </w:r>
      <w:r>
        <w:rPr>
          <w:sz w:val="32"/>
          <w:szCs w:val="32"/>
        </w:rPr>
        <w:t>社会变迁与价值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传统价值观开始受到质疑，比如关于婚姻、家庭等方面的认知逐渐发生变化。在《出金屋记》的故事背景上，我们可以看到一种新的思潮正在悄然兴起，那是一种更加注重个人幸福、自由选择的人生态度。尽管如此，由于历史条件限制，这样的想法仍旧很难得到广泛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中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并重新阅读像《出金屋记》这样的小说时，我们能够从其中汲取到宝贵的历史智慧，也能对当前社会进行比较。本文通过分析该小说所蕴含的问题，可以帮助我们更好地理解现代人如何处理复杂的人际关系，以及如何平衡个人的欲望与集体利益之间的矛盾。此外，它还提醒我们，即使是在科技日新月异、高速发展的大环境下，对于基本人权尊重及心理健康问题仍需持续关注并努力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出金屋记》的故事虽然发生在数百年前，但它所触及的问题依然具有强烈的话语力量，它启发我们思考：无论时代如何变迁，人类内心世界以及对于爱情、自由等主题永远不会彻底改变，只是在解读这些主题上，我们会有不同的见解和认识。</w:t>
      </w:r>
      <w:r>
        <w:rPr>
          <w:sz w:val="32"/>
          <w:szCs w:val="32"/>
        </w:rPr>
        <w:t>&lt;/p&gt;&lt;p&gt;&lt;a href = "/doc/414330-</w:t>
      </w:r>
      <w:r>
        <w:rPr>
          <w:sz w:val="32"/>
          <w:szCs w:val="32"/>
        </w:rPr>
        <w:t>金屋梦碎探索出金屋记背后的社会现实</w:t>
      </w:r>
      <w:r>
        <w:rPr>
          <w:sz w:val="32"/>
          <w:szCs w:val="32"/>
        </w:rPr>
        <w:t>.doc" rel="alternate" download="414330-</w:t>
      </w:r>
      <w:r>
        <w:rPr>
          <w:sz w:val="32"/>
          <w:szCs w:val="32"/>
        </w:rPr>
        <w:t>金屋梦碎探索出金屋记背后的社会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