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游戏中的友情与孤独荧的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中的友情与孤独：荧的决断</w:t>
      </w:r>
      <w:r>
        <w:rPr>
          <w:sz w:val="32"/>
          <w:szCs w:val="32"/>
        </w:rPr>
        <w:t>&lt;/p&gt;&lt;p&gt;&lt;img src="/static-img/uhOHcz_udOfNqi3BvarOSid7xskFJdiot1S4b9pkKt5Bri2HSl2nBSCY0XzFgq81.jpg"&gt;&lt;/p&gt;&lt;p&gt;</w:t>
      </w:r>
      <w:r>
        <w:rPr>
          <w:sz w:val="32"/>
          <w:szCs w:val="32"/>
        </w:rPr>
        <w:t>在虚拟世界中，朋友之间的聚会常常伴随着欢笑和热闹。然而，有时候，一个小小的决定可能会改变一切。今天，我们就来讲述一段关于荧、她的朋友小内以及散兵之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是一位热衷于策略游戏的小女孩，她总是能在游戏中找到最优解。而她的好友小内则喜欢那些充满冒险元素的角色扮演游戏。在一次偶然的机会下，他们认识了散兵，一位擅长即时战略游戏的人。他以其冷静而果敢的性格赢得了两个女孩的心。</w:t>
      </w:r>
      <w:r>
        <w:rPr>
          <w:sz w:val="32"/>
          <w:szCs w:val="32"/>
        </w:rPr>
        <w:t>&lt;/p&gt;&lt;p&gt;&lt;img src="/static-img/Zr_U6pu_NLKORJU_QWSF-id7xskFJdiot1S4b9pkKt5Bri2HSl2nBSCY0XzFgq81.jpg"&gt;&lt;/p&gt;&lt;p&gt;</w:t>
      </w:r>
      <w:r>
        <w:rPr>
          <w:sz w:val="32"/>
          <w:szCs w:val="32"/>
        </w:rPr>
        <w:t>时间一晃，便到了他们每周定期举行联机聚会的时候。这天，小内趴在地上，电脑屏幕映照着她的脸颊，她正沉浸在最新推出的开放世界探险游戏中。而荧则坐在旁边，与散兵打了一场又一场激烈的小型战舰战斗。两人都沉迷于自己的世界，不时还会交换一些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平静的一天，小意外发生了。当夜色渐浓，小内突然意识到自己忘记带回家必需药物，这对她来说可是个大问题。她开始焦虑起来，因为这可能意味着她无法参与接下来的几次联机活动，而这些活动对于她来说，就像是一个精神寄托一样。</w:t>
      </w:r>
      <w:r>
        <w:rPr>
          <w:sz w:val="32"/>
          <w:szCs w:val="32"/>
        </w:rPr>
        <w:t>&lt;/p&gt;&lt;p&gt;&lt;img src="/static-img/Slg_eLlxyDmVVRFdsS_iPCd7xskFJdiot1S4b9pkKt5Bri2HSl2nBSCY0XzFgq81.jpg"&gt;&lt;/p&gt;&lt;p&gt;</w:t>
      </w:r>
      <w:r>
        <w:rPr>
          <w:sz w:val="32"/>
          <w:szCs w:val="32"/>
        </w:rPr>
        <w:t>面对这一突发情况，荧做出了一个艰难决定。她告诉小内不要担心，并建议把药物邮寄过来，同时也向散兵坦白了这一切的情况。散兵没有犹豫，他立即表示愿意帮助解决这个问题，他知道这不仅仅是一个简单的事务，而且关系到朋友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沟通，他们三人达成了一致：将药物邮寄给小内，并安排一次特别的联机聚会，以此作为庆祝解决问题和加深友谊的手段。此后，那个晚上的联机时间里，他们并没有进行战斗或探险，而是围坐在一起分享彼此的问题和困难，以及如何共同克服它们。</w:t>
      </w:r>
      <w:r>
        <w:rPr>
          <w:sz w:val="32"/>
          <w:szCs w:val="32"/>
        </w:rPr>
        <w:t>&lt;/p&gt;&lt;p&gt;&lt;img src="/static-img/NL9GTdK2lgcTjMp87VCCBCd7xskFJdiot1S4b9pkKt5Bri2HSl2nBSCY0XzFgq81.jpg"&gt;&lt;/p&gt;&lt;p&gt;</w:t>
      </w:r>
      <w:r>
        <w:rPr>
          <w:sz w:val="32"/>
          <w:szCs w:val="32"/>
        </w:rPr>
        <w:t>通过这样的经历，每个人都明白了真正重要的是支持和理解，而不是胜败成败。在之后的一段时间里，无论是在虚拟还是现实生活中，这三个朋友都更加珍惜彼此间的情感纽带。他们证明了一点：即使是在数字空间里，也有真实的情感存在，只要我们去发现和维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身处那个光鲜亮丽但又复杂多变的网络世界里，请记住，即便是简单的一个“取消”或者“拒绝”，也许能够触动他人的灵魂，从而开启一个全新的故事篇章。</w:t>
      </w:r>
      <w:r>
        <w:rPr>
          <w:sz w:val="32"/>
          <w:szCs w:val="32"/>
        </w:rPr>
        <w:t>&lt;/p&gt;&lt;p&gt;&lt;img src="/static-img/-oPRb9m7PhjkshwHVQFTMSd7xskFJdiot1S4b9pkKt5Bri2HSl2nBSCY0XzFgq81.jpg"&gt;&lt;/p&gt;&lt;p&gt;&lt;a href = "/doc/414279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游戏中的友情与孤独荧的决断</w:t>
      </w:r>
      <w:r>
        <w:rPr>
          <w:sz w:val="32"/>
          <w:szCs w:val="32"/>
        </w:rPr>
        <w:t>.doc" rel="alternate" download="414279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游戏中的友情与孤独荧的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