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我的紫色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眠的夜晚，我发现了一个奇妙的地方，那里只有我一个人。墙壁是淡漠的紫色，每个角落都散发着一种古老而神秘的气息。我不知道这里是哪里，但我感到了一种深深的安宁，就像整个世界都静止了，只剩下我和这片寂静。</w:t>
      </w:r>
      <w:r>
        <w:rPr>
          <w:sz w:val="32"/>
          <w:szCs w:val="32"/>
        </w:rPr>
        <w:t>&lt;/p&gt;&lt;p&gt;&lt;img src="/static-img/3H5g2rsP-eSonT4M4SKCWQ52dDBBPNjfB4Ti2lOmsNaR_CiEKqf4Gd6T1AmNyEUs.jpg"&gt;&lt;/p&gt;&lt;p&gt;</w:t>
      </w:r>
      <w:r>
        <w:rPr>
          <w:sz w:val="32"/>
          <w:szCs w:val="32"/>
        </w:rPr>
        <w:t>我漫步在这片土地上，看着四周的一切，一切都是淡漠的紫色，从地面到天空，从岩石到花朵，从树木到云朵，都是一种柔和而又强烈的情感。这种颜色的存在，让人既感到恐惧又充满期待，就像是心灵深处最隐秘的情感被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片土地变得更加真实，仿佛是我内心的一个缩影。在这里，我遇到了自己未曾认识过的人，他们都是过去、现在和未来的一部分。我与他们相遇，共享了一夜缠绵淹没于淡漠紫色的记忆。</w:t>
      </w:r>
      <w:r>
        <w:rPr>
          <w:sz w:val="32"/>
          <w:szCs w:val="32"/>
        </w:rPr>
        <w:t>&lt;/p&gt;&lt;p&gt;&lt;img src="/static-img/RRDMVJA5EMfHsdWciPXVGA52dDBBPNjfB4Ti2lOmsNYx1mrG4TJHDQl38i1emmoeS_hFp3qi31Pxp85fTbufagoM69ah6NwTKx0Cyr73zB20vPWqAUBjtHYv86oxwWCV.jpg"&gt;&lt;/p&gt;&lt;p&gt;</w:t>
      </w:r>
      <w:r>
        <w:rPr>
          <w:sz w:val="32"/>
          <w:szCs w:val="32"/>
        </w:rPr>
        <w:t>我们一起漫步，在星光下跳舞，我们一起沉默，在月光下诉说我们的梦想。每一次呼吸，都似乎是在告诉自己：你的过去已经不再重要，你的心灵才是你真正属于的地方。而那片淡漠紫色的土地，是连接所有回忆与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黎明破晓，我知道必须离开，但是那个地方永远留在我的心里。那是一个关于自我探索、关于情感释放、关于勇敢追求梦想的地方。而那片淡漠紫色的土地，也成为了我心中的一个永恒符号——一夜缠绵 淡漠的紫色，那是我生命中唯一不变的话语。</w:t>
      </w:r>
      <w:r>
        <w:rPr>
          <w:sz w:val="32"/>
          <w:szCs w:val="32"/>
        </w:rPr>
        <w:t>&lt;/p&gt;&lt;p&gt;&lt;img src="/static-img/IjkBr5EjXgmMm19K6ND07A52dDBBPNjfB4Ti2lOmsNYx1mrG4TJHDQl38i1emmoeS_hFp3qi31Pxp85fTbufagoM69ah6NwTKx0Cyr73zB20vPWqAUBjtHYv86oxwWCV.jpg"&gt;&lt;/p&gt;&lt;p&gt;&lt;a href = "/doc/414198-</w:t>
      </w:r>
      <w:r>
        <w:rPr>
          <w:sz w:val="32"/>
          <w:szCs w:val="32"/>
        </w:rPr>
        <w:t>一夜缠绵我的紫色梦境</w:t>
      </w:r>
      <w:r>
        <w:rPr>
          <w:sz w:val="32"/>
          <w:szCs w:val="32"/>
        </w:rPr>
        <w:t>.doc" rel="alternate" download="414198-</w:t>
      </w:r>
      <w:r>
        <w:rPr>
          <w:sz w:val="32"/>
          <w:szCs w:val="32"/>
        </w:rPr>
        <w:t>一夜缠绵我的紫色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