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老妈的治愈小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每当我不开心或者身体不适，母亲总是会给我准备一碗温暖的米粥，一旁放着几颗新鲜的梨子。她会轻声地说：“来吧，孩子，尝尝这个‘温酒咬梨’，看看它能不能治愈你的烦恼。”</w:t>
      </w:r>
      <w:r>
        <w:rPr>
          <w:sz w:val="32"/>
          <w:szCs w:val="32"/>
        </w:rPr>
        <w:t>&lt;/p&gt;&lt;p&gt;&lt;img src="/static-img/3uUe4X7UfYPSRWILT9TakQKE6szsxxI0idu7k8PaTYJUFDbC9he8wlgICG-ONpCa.jpg"&gt;&lt;/p&gt;&lt;p&gt;“</w:t>
      </w:r>
      <w:r>
        <w:rPr>
          <w:sz w:val="32"/>
          <w:szCs w:val="32"/>
        </w:rPr>
        <w:t>温酒咬梨”这两个字眼里藏着深意。其中，“温酒”意味着用热水泡过的红茶或其他饮料，它既有助于缓解身体疲劳，也能让人在忧郁的时候找到一些慰藉。而“咬梨”，则是一种简单而又有效的心理安抚方法。在慢慢地吃下那软绵绵、甜中带微酸的小果实时，你会感受到一种被包围和保护的情感。</w:t>
      </w:r>
      <w:r>
        <w:rPr>
          <w:sz w:val="32"/>
          <w:szCs w:val="32"/>
        </w:rPr>
        <w:t>&lt;/p&gt;&lt;p&gt;</w:t>
      </w:r>
      <w:r>
        <w:rPr>
          <w:sz w:val="32"/>
          <w:szCs w:val="32"/>
        </w:rPr>
        <w:t>每次，我都会小心翼翼地从母亲手中接过那碗汤和那些漂亮的黄色或绿色的苹果派生体——它们仿佛是天然世界最纯净最美丽的一份馈赠。我闭上眼睛，用牙齿轻轻咬进其中，那些细腻柔滑的纹理在嘴里滚动，让我的情绪逐渐平复。这种感觉就像是在自己的内心深处有一股暖流涌动，将所有杂念都冲刷干净了。</w:t>
      </w:r>
      <w:r>
        <w:rPr>
          <w:sz w:val="32"/>
          <w:szCs w:val="32"/>
        </w:rPr>
        <w:t>&lt;/p&gt;&lt;p&gt;&lt;img src="/static-img/PEmJguA7tBRE3PYQTZ1frQKE6szsxxI0idu7k8PaTYK4i8I8Rm_w7UVBBJTsU3LNLLcmW7es76UqD3VeObdrPQ.jpg"&gt;&lt;/p&gt;&lt;p&gt;“</w:t>
      </w:r>
      <w:r>
        <w:rPr>
          <w:sz w:val="32"/>
          <w:szCs w:val="32"/>
        </w:rPr>
        <w:t>温酒咬梨”的魔力，不仅仅在于味道，它更是一种传递爱意与关怀的手法。每一次这样的举动，都让我感到无比安全，就像是一个被守护的小宇宙。在这个过程中，我学会了如何去感受生活中的点点滴滴，即使是最简单的事情也能成为我们生命中的宝贵时刻。</w:t>
      </w:r>
      <w:r>
        <w:rPr>
          <w:sz w:val="32"/>
          <w:szCs w:val="32"/>
        </w:rPr>
        <w:t>&lt;/p&gt;&lt;p&gt;</w:t>
      </w:r>
      <w:r>
        <w:rPr>
          <w:sz w:val="32"/>
          <w:szCs w:val="32"/>
        </w:rPr>
        <w:t>现在，当我遇到压力或者需要一点安慰时，我就会想起那个时候母亲给我的“温酒咬梨”。我将这份母爱转化成了对自己的一种照顾，无论身处何方，只要有这些简单的小事，就足以让我感到满足和幸福。这就是为什么至今为止，“温酒咑</w:t>
      </w:r>
      <w:r>
        <w:rPr>
          <w:sz w:val="32"/>
          <w:szCs w:val="32"/>
        </w:rPr>
        <w:t>[ry]li”</w:t>
      </w:r>
      <w:r>
        <w:rPr>
          <w:sz w:val="32"/>
          <w:szCs w:val="32"/>
        </w:rPr>
        <w:t>仍然是我最喜欢的一个词汇，因为它承载了成长过程中所有珍贵回忆，以及来自父母深厚情感的一部分。</w:t>
      </w:r>
      <w:r>
        <w:rPr>
          <w:sz w:val="32"/>
          <w:szCs w:val="32"/>
        </w:rPr>
        <w:t>&lt;/p&gt;&lt;p&gt;&lt;img src="/static-img/NZVOBbz6gFRQwlqI1qB5ZwKE6szsxxI0idu7k8PaTYK4i8I8Rm_w7UVBBJTsU3LNLLcmW7es76UqD3VeObdrPQ.jpg"&gt;&lt;/p&gt;&lt;p&gt;&lt;a href = "/doc/414027-</w:t>
      </w:r>
      <w:r>
        <w:rPr>
          <w:sz w:val="32"/>
          <w:szCs w:val="32"/>
        </w:rPr>
        <w:t>温酒咬梨老妈的治愈小秘方</w:t>
      </w:r>
      <w:r>
        <w:rPr>
          <w:sz w:val="32"/>
          <w:szCs w:val="32"/>
        </w:rPr>
        <w:t>.doc" rel="alternate" download="414027-</w:t>
      </w:r>
      <w:r>
        <w:rPr>
          <w:sz w:val="32"/>
          <w:szCs w:val="32"/>
        </w:rPr>
        <w:t>温酒咬梨老妈的治愈小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