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黛妃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王陵墓中，传说有着一件神奇的龙袍，它不仅能赋予穿戴者无尽的权力，还能让人穿越时空，见证历史的沧桑。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《龙袍下的她》正是围绕这件神秘服饰编织而成的一段传奇故事。</w:t>
      </w:r>
      <w:r>
        <w:rPr>
          <w:sz w:val="32"/>
          <w:szCs w:val="32"/>
        </w:rPr>
        <w:t>&lt;/p&gt;&lt;p&gt;&lt;img src="/static-img/khrtx6V0NvWQPyfDe5I2LFrQelJvRvXdjERPHMbjxp5Qop7J3pbjxcjgvXRV3K8-.jpg"&gt;&lt;/p&gt;&lt;p&gt;</w:t>
      </w:r>
      <w:r>
        <w:rPr>
          <w:sz w:val="32"/>
          <w:szCs w:val="32"/>
        </w:rPr>
        <w:t>文章讲述了一个年轻女子，她意外地获得了那件传说中的龙袍。在穿上它后，她发现自己能够看到过去和未来，也能感受到前代君王的心思。她利用这个能力，不仅帮助了许多困境重重的人，还揭开了一些历史上的深层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带来了巨大的责任和危险。当她用这些知识改变了现实的时候，她却发现自己的身世背景变得更加复杂。原来，那个曾经拥有龙袍的人，其家族历经辉煌与覆灭，而她的存在似乎是命运的一次翻转。</w:t>
      </w:r>
      <w:r>
        <w:rPr>
          <w:sz w:val="32"/>
          <w:szCs w:val="32"/>
        </w:rPr>
        <w:t>&lt;/p&gt;&lt;p&gt;&lt;img src="/static-img/DvoVRCGg-zEAsUkMr6ZD01rQelJvRvXdjERPHMbjxp65jHGllRvYEZYOawh1m1ugqwoJsaKmBupyHnxd7v1TvQ.jpg"&gt;&lt;/p&gt;&lt;p&gt;</w:t>
      </w:r>
      <w:r>
        <w:rPr>
          <w:sz w:val="32"/>
          <w:szCs w:val="32"/>
        </w:rPr>
        <w:t>随着时间流逝，那位女子开始意识到，每一步选择都可能导致不同的结局。而那些被称为“黛妃”的文字，却仿佛成了通往过去、未来的钥匙，让我们可以窥探历史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充满想象力的作品，它不仅展示了作者对于古代文化的深刻理解，更展现出对时间与命运之轮旋转的思考。每当我们翻阅这本文本时，都仿佛置身于那个远古时代，感受着那些曾经活跃过的人们的心跳与呼吸。</w:t>
      </w:r>
      <w:r>
        <w:rPr>
          <w:sz w:val="32"/>
          <w:szCs w:val="32"/>
        </w:rPr>
        <w:t>&lt;/p&gt;&lt;p&gt;&lt;img src="/static-img/31skij6vAR_i3vI50-3mjFrQelJvRvXdjERPHMbjxp65jHGllRvYEZYOawh1m1ugqwoJsaKmBupyHnxd7v1TvQ.jpg"&gt;&lt;/p&gt;&lt;p&gt;&lt;a href = "/doc/413410-</w:t>
      </w:r>
      <w:r>
        <w:rPr>
          <w:sz w:val="32"/>
          <w:szCs w:val="32"/>
        </w:rPr>
        <w:t>龙袍下的她黛妃的秘密篇章</w:t>
      </w:r>
      <w:r>
        <w:rPr>
          <w:sz w:val="32"/>
          <w:szCs w:val="32"/>
        </w:rPr>
        <w:t>.doc" rel="alternate" download="413410-</w:t>
      </w:r>
      <w:r>
        <w:rPr>
          <w:sz w:val="32"/>
          <w:szCs w:val="32"/>
        </w:rPr>
        <w:t>龙袍下的她黛妃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