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探索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风战舰：探索极限</w:t>
      </w:r>
      <w:r>
        <w:rPr>
          <w:sz w:val="32"/>
          <w:szCs w:val="32"/>
        </w:rPr>
        <w:t>&lt;/p&gt;&lt;p&gt;&lt;img src="/static-img/yWxqi2-d5u5LahGg5DIgatCQ57j2njU4QuJYtCCYgQo.jpg"&gt;&lt;/p&gt;&lt;p&gt;</w:t>
      </w:r>
      <w:r>
        <w:rPr>
          <w:sz w:val="32"/>
          <w:szCs w:val="32"/>
        </w:rPr>
        <w:t>在虚拟世界中，暴风战舰以其独特的设计和强大的性能吸引了无数玩家。官网上的详细介绍不仅展示了这艘船的外观，还深入剖析了其核心机制和战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且灵活的飞行性能</w:t>
      </w:r>
      <w:r>
        <w:rPr>
          <w:sz w:val="32"/>
          <w:szCs w:val="32"/>
        </w:rPr>
        <w:t>&lt;/p&gt;&lt;p&gt;&lt;img src="/static-img/kOquMlUsuiocGkucE208BtCQ57j2njU4QuJYtCCYgQo.jpg"&gt;&lt;/p&gt;&lt;p&gt;</w:t>
      </w:r>
      <w:r>
        <w:rPr>
          <w:sz w:val="32"/>
          <w:szCs w:val="32"/>
        </w:rPr>
        <w:t>通过高效的推进系统和精巧的操控方式，暴风战舰能够在空中进行各种复杂的动作，从高速冲刺到精准转弯，再到惊险过山车般的飞行模式，都能轻松应对。它是现代战争中的一个不可或缺的一员，无论是在追击敌人还是逃避炮火时，它都能展现出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装备选择</w:t>
      </w:r>
      <w:r>
        <w:rPr>
          <w:sz w:val="32"/>
          <w:szCs w:val="32"/>
        </w:rPr>
        <w:t>&lt;/p&gt;&lt;p&gt;&lt;img src="/static-img/vSp7xPDDUv70UZYU-JNfv9CQ57j2njU4QuJYtCCYgQo.jpg"&gt;&lt;/p&gt;&lt;p&gt;</w:t>
      </w:r>
      <w:r>
        <w:rPr>
          <w:sz w:val="32"/>
          <w:szCs w:val="32"/>
        </w:rPr>
        <w:t>官网上提供了丰富多样的装备选项，不同类型武器和防护设备可以根据玩家的喜好和游戏需求来调整，使得每一艘暴风战舰都有着独特的声音。在这里，你可以找到合适你的装备，让你的船变得更加强大，也更加符合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战斗策略</w:t>
      </w:r>
      <w:r>
        <w:rPr>
          <w:sz w:val="32"/>
          <w:szCs w:val="32"/>
        </w:rPr>
        <w:t>&lt;/p&gt;&lt;p&gt;&lt;img src="/static-img/k877EYLMuJ4SDWl3SESYLNCQ57j2njU4QuJYtCCYgQo.jpg"&gt;&lt;/p&gt;&lt;p&gt;</w:t>
      </w:r>
      <w:r>
        <w:rPr>
          <w:sz w:val="32"/>
          <w:szCs w:val="32"/>
        </w:rPr>
        <w:t>暴风战艦不是简单地依靠速度快就能胜利，而是一种需要深思熟虑、不断实践并不断完善策略的地方。你需要考虑如何利用环境、如何安排队友之间协作以及如何有效利用资源，这一切都是在官方网站上得到解释与指导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地图环境</w:t>
      </w:r>
      <w:r>
        <w:rPr>
          <w:sz w:val="32"/>
          <w:szCs w:val="32"/>
        </w:rPr>
        <w:t>&lt;/p&gt;&lt;p&gt;&lt;img src="/static-img/4_-Bhsj_rHxcV-IxBgHpvdCQ57j2njU4QuJYtCCYgQo.jpg"&gt;&lt;/p&gt;&lt;p&gt;</w:t>
      </w:r>
      <w:r>
        <w:rPr>
          <w:sz w:val="32"/>
          <w:szCs w:val="32"/>
        </w:rPr>
        <w:t>从冰岛的大陆架到热带雨林，从城市街头到荒野沙漠，每个地点都有它独特的地形特色，为战斗带来了新的挑战与乐趣。官网上的高清图片让你仿佛置身其中，可以更直观地感受到不同的气氛，以及它们对于航行速度、隐蔽性等方面可能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严密打造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官方论坛上，玩家们互相交流经验分享技巧，同时也有一些活动鼓励大家参与，比如定期举办比赛或者合作任务。这不仅增强了社区间的情感纽带，也为新手提供了一种快速成长的手段，让他们迅速融入这个充满激情与活力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维护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团队一直致力于保持游戏内容新鲜，并确保所有用户都能够获得最佳体验。无论是新版本发布、新角色加入还是系统优化，他们都会及时向公众通报，并积极采纳玩家的反馈，以此不断改进产品，使得整个平台呈现出持续发展且稳定运行的情况。</w:t>
      </w:r>
      <w:r>
        <w:rPr>
          <w:sz w:val="32"/>
          <w:szCs w:val="32"/>
        </w:rPr>
        <w:t>&lt;/p&gt;&lt;p&gt;&lt;a href = "/doc/413367-</w:t>
      </w:r>
      <w:r>
        <w:rPr>
          <w:sz w:val="32"/>
          <w:szCs w:val="32"/>
        </w:rPr>
        <w:t>暴风战舰探索极限</w:t>
      </w:r>
      <w:r>
        <w:rPr>
          <w:sz w:val="32"/>
          <w:szCs w:val="32"/>
        </w:rPr>
        <w:t>.doc" rel="alternate" download="413367-</w:t>
      </w:r>
      <w:r>
        <w:rPr>
          <w:sz w:val="32"/>
          <w:szCs w:val="32"/>
        </w:rPr>
        <w:t>暴风战舰探索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