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急切的心跳我为什么迫不及待地想要与你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心跳：我为什么迫不及待地想要与你相遇</w:t>
      </w:r>
      <w:r>
        <w:rPr>
          <w:sz w:val="32"/>
          <w:szCs w:val="32"/>
        </w:rPr>
        <w:t>&lt;/p&gt;&lt;p&gt;&lt;img src="/static-img/7a4tve2AnEZBoMGbKOHv9uu8kovi3A2nFeNZWqG2SdM.jpg"&gt;&lt;/p&gt;&lt;p&gt;</w:t>
      </w:r>
      <w:r>
        <w:rPr>
          <w:sz w:val="32"/>
          <w:szCs w:val="32"/>
        </w:rPr>
        <w:t>在这个喧嚣的世界里，我总是能听到心跳的声音。有时候，它们轻柔而温暖，像是秋夜里的蟋蟀；有时候，它们激烈而紧张，仿佛冬日里的风暴。但今天，不论是内心还是外界的任何声音，都无法掩盖那一份让我焦虑、期待和快乐的心跳。</w:t>
      </w:r>
      <w:r>
        <w:rPr>
          <w:sz w:val="32"/>
          <w:szCs w:val="32"/>
        </w:rPr>
        <w:t>&lt;/p&gt;&lt;p&gt;</w:t>
      </w:r>
      <w:r>
        <w:rPr>
          <w:sz w:val="32"/>
          <w:szCs w:val="32"/>
        </w:rPr>
        <w:t>丫头，我等不及了。我现在就要见到你。你知道吗，每当我想起你的笑容，那些灿烂如夏日阳光的笑容，就像是一盏指引灯塔，让我的心灵找到方向。我们之间的情谊，就像是一场无声的交响曲，每一次思念都伴随着最美妙的声音。</w:t>
      </w:r>
      <w:r>
        <w:rPr>
          <w:sz w:val="32"/>
          <w:szCs w:val="32"/>
        </w:rPr>
        <w:t>&lt;/p&gt;&lt;p&gt;&lt;img src="/static-img/UPzWUNwONNb7KppQtbQHnljvsMuEM6Pz7nimE7wLsDNlXHEjr-TC-QLnS6zkhoFRbgm7cl2H399fxj-YEhwQTw.jpg"&gt;&lt;/p&gt;&lt;p&gt;</w:t>
      </w:r>
      <w:r>
        <w:rPr>
          <w:sz w:val="32"/>
          <w:szCs w:val="32"/>
        </w:rPr>
        <w:t>我记得我们的第一次相遇，你穿着那件浅蓝色的连衣裙，在人群中显得格外亮眼。那双闪烁着好奇目光的眼睛，如同初夏夜晚下的一片星空，迷住了我的心。我从未想过会有人能这样触动我，但就在那个瞬间，我就知道，我们之间有所不同。</w:t>
      </w:r>
      <w:r>
        <w:rPr>
          <w:sz w:val="32"/>
          <w:szCs w:val="32"/>
        </w:rPr>
        <w:t>&lt;/p&gt;&lt;p&gt;</w:t>
      </w:r>
      <w:r>
        <w:rPr>
          <w:sz w:val="32"/>
          <w:szCs w:val="32"/>
        </w:rPr>
        <w:t>每天，我都会梦见那些可能发生在我们之间的事情——你的微笑，我的拥抱，或许还有一段浪漫的小径，那里只有我们两个人的脚步声。这一切，让我更加确信，我们彼此之间连接的是什么——不是仅仅一段友情，而是一种命运般的情感纽带。</w:t>
      </w:r>
      <w:r>
        <w:rPr>
          <w:sz w:val="32"/>
          <w:szCs w:val="32"/>
        </w:rPr>
        <w:t>&lt;/p&gt;&lt;p&gt;&lt;img src="/static-img/ZSBJ89C3sxzTnrRpCCejFFjvsMuEM6Pz7nimE7wLsDNlXHEjr-TC-QLnS6zkhoFRbgm7cl2H399fxj-YEhwQTw.jpg"&gt;&lt;/p&gt;&lt;p&gt;</w:t>
      </w:r>
      <w:r>
        <w:rPr>
          <w:sz w:val="32"/>
          <w:szCs w:val="32"/>
        </w:rPr>
        <w:t>所以，当这份感情变得如此强烈时，我实在等不及了。丫头，我现在就要告诉你，这个故事，并且开始一个新的篇章。你是否也一样？或许，在某个平静又充满期待的地方，我们可以共同写下属于我们的历史一页页。</w:t>
      </w:r>
      <w:r>
        <w:rPr>
          <w:sz w:val="32"/>
          <w:szCs w:val="32"/>
        </w:rPr>
        <w:t>&lt;/p&gt;&lt;p&gt;</w:t>
      </w:r>
      <w:r>
        <w:rPr>
          <w:sz w:val="32"/>
          <w:szCs w:val="32"/>
        </w:rPr>
        <w:t>让这份渴望成为行动吧！让我们抓住机会，无论何时何地，一起走进那个将会改变一切的地方。在那里，没有时间限制，只有永恒的回忆和深刻的情感。而丫头，你是我生命中的重要部分，请让我现在就去见到你吧！</w:t>
      </w:r>
      <w:r>
        <w:rPr>
          <w:sz w:val="32"/>
          <w:szCs w:val="32"/>
        </w:rPr>
        <w:t>&lt;/p&gt;&lt;p&gt;&lt;img src="/static-img/fS6jVxatI-E3J87F0-w6EFjvsMuEM6Pz7nimE7wLsDNlXHEjr-TC-QLnS6zkhoFRbgm7cl2H399fxj-YEhwQTw.jpg"&gt;&lt;/p&gt;&lt;p&gt;</w:t>
      </w:r>
      <w:r>
        <w:rPr>
          <w:sz w:val="32"/>
          <w:szCs w:val="32"/>
        </w:rPr>
        <w:t>如果你愿意的话，也许今天就是开启新篇章的一个开始。不管怎样，记得，即使是在最忙碌的时候，也请别忘了听听自己的内心对话，因为，有些事情，是那么迫切需要被表达出來。</w:t>
      </w:r>
      <w:r>
        <w:rPr>
          <w:sz w:val="32"/>
          <w:szCs w:val="32"/>
        </w:rPr>
        <w:t>&lt;/p&gt;&lt;p&gt;&lt;a href = "/doc/412396-</w:t>
      </w:r>
      <w:r>
        <w:rPr>
          <w:sz w:val="32"/>
          <w:szCs w:val="32"/>
        </w:rPr>
        <w:t>丫头我等不及了给我我现在就要急切的心跳我为什么迫不及待地想要与你相遇</w:t>
      </w:r>
      <w:r>
        <w:rPr>
          <w:sz w:val="32"/>
          <w:szCs w:val="32"/>
        </w:rPr>
        <w:t>.doc" rel="alternate" download="412396-</w:t>
      </w:r>
      <w:r>
        <w:rPr>
          <w:sz w:val="32"/>
          <w:szCs w:val="32"/>
        </w:rPr>
        <w:t>丫头我等不及了给我我现在就要急切的心跳我为什么迫不及待地想要与你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