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室里的樱花污秽与绚烂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时间和人烟侵蚀的城市角落，存在着一所教室。它看似普通，却隐藏着一段不为人知的故事。在这个教室里，有一个奇迹：污秽教室未增删翻译樱花。</w:t>
      </w:r>
      <w:r>
        <w:rPr>
          <w:sz w:val="32"/>
          <w:szCs w:val="32"/>
        </w:rPr>
        <w:t>&lt;/p&gt;&lt;p&gt;&lt;img src="/static-img/i9eQaKlfQD7iNwGzwT_wK5FGYZQ5KQbtIm2fd4M3954rhejRsLH60TjNndmBs4Wz.png"&gt;&lt;/p&gt;&lt;p&gt;</w:t>
      </w:r>
      <w:r>
        <w:rPr>
          <w:sz w:val="32"/>
          <w:szCs w:val="32"/>
        </w:rPr>
        <w:t>第一部分：沉默的守望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室外面，是一条繁忙的人行道。车水马龙，不断地流过这里，但人们似乎都忽略了这扇门前的墙壁。这座墙上覆盖着厚重的灰尘，裂痕横亘，它曾经是学校的一部分，现在却显得有些孤立无援。然而，这并不是我们今天要探讨的话题，而是它背后的故事。</w:t>
      </w:r>
      <w:r>
        <w:rPr>
          <w:sz w:val="32"/>
          <w:szCs w:val="32"/>
        </w:rPr>
        <w:t>&lt;/p&gt;&lt;p&gt;&lt;img src="/static-img/ceqIh_q4xeJ5kFCREpjr35FGYZQ5KQbtIm2fd4M3955Z0hgalvd2XjPvi4r02wVWgZfXJFWzvaGhl1WDX3OCiA.jpg"&gt;&lt;/p&gt;&lt;p&gt;</w:t>
      </w:r>
      <w:r>
        <w:rPr>
          <w:sz w:val="32"/>
          <w:szCs w:val="32"/>
        </w:rPr>
        <w:t>第二部分：污秽与寂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教室，一股难以言说的气息迎面而来。空调长年不用，窗户紧闭，阳光几乎无法穿透这些破旧的玻璃。此刻，唯一照亮房间的是那台古老电脑屏幕上的蓝白色光芒，它像是最后一束希望，用自己的微弱光线驱散了四周的黑暗。但即便如此，也只能勉强照亮几平方米的小区域，其余空间依然笼罩在阴影之中。</w:t>
      </w:r>
      <w:r>
        <w:rPr>
          <w:sz w:val="32"/>
          <w:szCs w:val="32"/>
        </w:rPr>
        <w:t>&lt;/p&gt;&lt;p&gt;&lt;img src="/static-img/WCr7STSoYhuUFsmDjxI0tJFGYZQ5KQbtIm2fd4M3955Z0hgalvd2XjPvi4r02wVWgZfXJFWzvaGhl1WDX3OCiA.jpg"&gt;&lt;/p&gt;&lt;p&gt;</w:t>
      </w:r>
      <w:r>
        <w:rPr>
          <w:sz w:val="32"/>
          <w:szCs w:val="32"/>
        </w:rPr>
        <w:t>这间教室里的每个角落，都承载着某种记忆——椅子凹陷的地垫、满是划痕的手拉手杆、书架上泛黄的课本。不过，即使这样的环境看似贫瘠，没有任何新的装饰或设施入驻，只有那些久远过去的事物留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未增删</w:t>
      </w:r>
      <w:r>
        <w:rPr>
          <w:sz w:val="32"/>
          <w:szCs w:val="32"/>
        </w:rPr>
        <w:t>&lt;/p&gt;&lt;p&gt;&lt;img src="/static-img/wlkb87rlkAZU5jkSTqzdpZFGYZQ5KQbtIm2fd4M3955Z0hgalvd2XjPvi4r02wVWgZfXJFWzvaGhl1WDX3OCiA.png"&gt;&lt;/p&gt;&lt;p&gt;</w:t>
      </w:r>
      <w:r>
        <w:rPr>
          <w:sz w:val="32"/>
          <w:szCs w:val="32"/>
        </w:rPr>
        <w:t>但就在这样一个看似荒废的地方，有一种生命力在悄然生长。一棵樱花树站在课桌旁边，每当春天到来时，它会绽放出艳丽欲滴的大朵花瓣，就像是一位来自另一个世界的小小女王，她带来了诗意与美感，无视周围环境的一切污秽。她并不要求什么，只需要一点点阳光和雨水就能开出灿烂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存在仿佛是个反差，那些日常生活中的琐事与她相比显得那么渺小。而她的美，让那些曾经占据此地的人们回想起他们曾经共同度过的情感时刻。她没有增加任何东西，也没有删除任何东西，只是在这个平凡的地方建立了一片属于自己的世界。</w:t>
      </w:r>
      <w:r>
        <w:rPr>
          <w:sz w:val="32"/>
          <w:szCs w:val="32"/>
        </w:rPr>
        <w:t>&lt;/p&gt;&lt;p&gt;&lt;img src="/static-img/WCESF7WrXx6PVw8hxCLStJFGYZQ5KQbtIm2fd4M3955Z0hgalvd2XjPvi4r02wVWgZfXJFWzvaGhl1WDX3OCiA.png"&gt;&lt;/p&gt;&lt;p&gt;</w:t>
      </w:r>
      <w:r>
        <w:rPr>
          <w:sz w:val="32"/>
          <w:szCs w:val="32"/>
        </w:rPr>
        <w:t>第四部分：翻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试图去理解“污秽”、“未增删”以及“翻译”的深层含义。“污秽”，可能代表的是环境上的脏乱；“未增删”，则表明这是原汁原味，没有经过改动；而“翻译”，则意味着将一种语言转换成另一种语言，使其能够被不同的耳朵听到。这三者结合起来，便是一个关于如何通过最简单方式，将最复杂情感传达给他人的故事。在这个过程中，我们可以看到尽管外界看似混乱，但内心深处却蕴藏着纯净与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番见证，“污秽教室未增删翻译樱花”的意义超越了文字本身，它触及到了心灵深处的一个柔软之处。在那个地方，没有必要去修饰或改变现状，因为正如我们的生活一样，不必追求完美，只需珍惜眼前这一份朦胧之美即可。</w:t>
      </w:r>
      <w:r>
        <w:rPr>
          <w:sz w:val="32"/>
          <w:szCs w:val="32"/>
        </w:rPr>
        <w:t>&lt;/p&gt;&lt;p&gt;&lt;a href = "/doc/412174-</w:t>
      </w:r>
      <w:r>
        <w:rPr>
          <w:sz w:val="32"/>
          <w:szCs w:val="32"/>
        </w:rPr>
        <w:t>教室里的樱花污秽与绚烂的交响曲</w:t>
      </w:r>
      <w:r>
        <w:rPr>
          <w:sz w:val="32"/>
          <w:szCs w:val="32"/>
        </w:rPr>
        <w:t>.doc" rel="alternate" download="412174-</w:t>
      </w:r>
      <w:r>
        <w:rPr>
          <w:sz w:val="32"/>
          <w:szCs w:val="32"/>
        </w:rPr>
        <w:t>教室里的樱花污秽与绚烂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