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绽放的梦想与翩跹的花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心动，指的是在春天到来时，人们的心情也随之而起的变化。这个时候，人们通常会感到一种特别的活力和希望，这种感觉就像春天里树木绽放的花朵一样，让人忍不住想要去感受、去体验。</w:t>
      </w:r>
      <w:r>
        <w:rPr>
          <w:sz w:val="32"/>
          <w:szCs w:val="32"/>
        </w:rPr>
        <w:t>&lt;/p&gt;&lt;p&gt;&lt;img src="/static-img/13gNxFlr3lpFy4xsrXUMBdCQ57j2njU4QuJYtCCYgQo.pn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万物复苏的大好时光，是生命力的象征。在这个季节，每一片新绿都似乎在诉说着“再生”的故事，而每一声鸟鸣都在传递着“希望”的信息。这种美好的氛围自然而然地激发了人们的心灵，使得他们开始重新审视自己的生活，对未来充满了期待和憧憬。</w:t>
      </w:r>
      <w:r>
        <w:rPr>
          <w:sz w:val="32"/>
          <w:szCs w:val="32"/>
        </w:rPr>
        <w:t>&lt;/p&gt;&lt;p&gt;&lt;img src="/static-img/BP_zbbNMjVPxYOnPfTqOOtCQ57j2njU4QuJYtCCYgQo.jpg"&gt;&lt;/p&gt;&lt;p&gt;</w:t>
      </w:r>
      <w:r>
        <w:rPr>
          <w:sz w:val="32"/>
          <w:szCs w:val="32"/>
        </w:rPr>
        <w:t>心中的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环境发生变化，我们内心的情感也会随之而变。《诗经》中有云：“草木皆自生，不劳农耘。”这正如同我们内心深处所拥有的那份无形无边的力量，当它被唤醒，它就会像初夏的小麦那样，在我们的心里悄然滋长，最终成果丰硕。</w:t>
      </w:r>
      <w:r>
        <w:rPr>
          <w:sz w:val="32"/>
          <w:szCs w:val="32"/>
        </w:rPr>
        <w:t>&lt;/p&gt;&lt;p&gt;&lt;img src="/static-img/07-U2N81k-IXWVhAUWEWtNCQ57j2njU4QuJYtCCYgQo.jpg"&gt;&lt;/p&gt;&lt;p&gt;</w:t>
      </w:r>
      <w:r>
        <w:rPr>
          <w:sz w:val="32"/>
          <w:szCs w:val="32"/>
        </w:rPr>
        <w:t>动听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总能触动人的心弦，在春天，更是如此。当微风轻拂过枝头，那些仿佛带着泥土气息的声音，就像是古老歌谣一般，让人不由自主地跟随它们跳起舞。这就是“春心动”，一种无法言喻却又深刻影响人的情感体验。</w:t>
      </w:r>
      <w:r>
        <w:rPr>
          <w:sz w:val="32"/>
          <w:szCs w:val="32"/>
        </w:rPr>
        <w:t>&lt;/p&gt;&lt;p&gt;&lt;img src="/static-img/psM6XCGhB0Pc1-LFvzzc-dCQ57j2njU4QuJYtCCYgQo.jpg"&gt;&lt;/p&gt;&lt;p&gt;</w:t>
      </w:r>
      <w:r>
        <w:rPr>
          <w:sz w:val="32"/>
          <w:szCs w:val="32"/>
        </w:rPr>
        <w:t>美丽与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”是一个多义词，有时候它代表的是外表上的完美，有时候则是内心世界里的宁静。在这一季节，无论是大自然赋予的一抹斑斓还是人类创造出的艺术作品，都能让我们发现自己对于美好事物追求的渴望，以及对未来的梦想抱以期待的心态。</w:t>
      </w:r>
      <w:r>
        <w:rPr>
          <w:sz w:val="32"/>
          <w:szCs w:val="32"/>
        </w:rPr>
        <w:t>&lt;/p&gt;&lt;p&gt;&lt;img src="/static-img/X-aCtwJSH5I15zLO6vNHr9CQ57j2njU4QuJYtCCYgQo.jpg"&gt;&lt;/p&gt;&lt;p&gt;</w:t>
      </w:r>
      <w:r>
        <w:rPr>
          <w:sz w:val="32"/>
          <w:szCs w:val="32"/>
        </w:rPr>
        <w:t>创新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也是创新和尝试的时候。在这段日子里，不少企业家、艺术家或科技人员都会选择启动他们最重要或最具挑战性的项目，因为他们知道这正是在一个充满可能性的时期。而这种精神，就是源于“春心动”所蕴含的一种勇敢与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春心动”并不是单纯的一个概念，而是一种全面的生活哲学。它包含了对自然景观的欣赏，对个人生活状态的反思，对未来的展望，以及面对挑战时那种积极向上的姿态。这一切，都汇聚成了一个关于生命意义和价值追求的问题：如何才能保持自己内在的心灵之花永远绽放？答案可能藏于每个人的行动中，也许就在下一次清晨，当你踏出门槛，迎接那个属于你的新鲜世界吧。</w:t>
      </w:r>
      <w:r>
        <w:rPr>
          <w:sz w:val="32"/>
          <w:szCs w:val="32"/>
        </w:rPr>
        <w:t>&lt;/p&gt;&lt;p&gt;&lt;a href = "/doc/412051-</w:t>
      </w:r>
      <w:r>
        <w:rPr>
          <w:sz w:val="32"/>
          <w:szCs w:val="32"/>
        </w:rPr>
        <w:t>春心动绽放的梦想与翩跹的花瓣</w:t>
      </w:r>
      <w:r>
        <w:rPr>
          <w:sz w:val="32"/>
          <w:szCs w:val="32"/>
        </w:rPr>
        <w:t>.doc" rel="alternate" download="412051-</w:t>
      </w:r>
      <w:r>
        <w:rPr>
          <w:sz w:val="32"/>
          <w:szCs w:val="32"/>
        </w:rPr>
        <w:t>春心动绽放的梦想与翩跹的花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