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绿水边上她的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山路上，她见到了青山。这些青山并非平常人的所见，只是普通的石灰岩与土壤构成的自然景观，它们对她的印象深刻，因为它们是她心灵深处的情感和思考的映射。</w:t>
      </w:r>
      <w:r>
        <w:rPr>
          <w:sz w:val="32"/>
          <w:szCs w:val="32"/>
        </w:rPr>
        <w:t>&lt;/p&gt;&lt;p&gt;&lt;img src="/static-img/KCeJbqHYMgnUUF1htroJQARGsu_3zjnOEiSpucXnkx8.jpg"&gt;&lt;/p&gt;&lt;p&gt;</w:t>
      </w:r>
      <w:r>
        <w:rPr>
          <w:sz w:val="32"/>
          <w:szCs w:val="32"/>
        </w:rPr>
        <w:t>青山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在一次偶然的机会中，一位老人向她讲述了关于这些青山背后的故事。那是一座古老而神秘的地方，据说这里曾经有着一座庙宇，而庙宇里有一位守护者，每当夜幕降临时，他都会出现在那座高耸入云的大树旁，用他的法术保护这一带的人民。她听完后，就开始对这个地方产生了浓厚的兴趣。</w:t>
      </w:r>
      <w:r>
        <w:rPr>
          <w:sz w:val="32"/>
          <w:szCs w:val="32"/>
        </w:rPr>
        <w:t>&lt;/p&gt;&lt;p&gt;&lt;img src="/static-img/0Me1LlvqIFXmWb0EU3OYgQRGsu_3zjnOEiSpucXnkx8.png"&gt;&lt;/p&gt;&lt;p&gt;</w:t>
      </w:r>
      <w:r>
        <w:rPr>
          <w:sz w:val="32"/>
          <w:szCs w:val="32"/>
        </w:rPr>
        <w:t>绿水边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来到了这里。她站在绿水边，看着清澈见底的小溪流过脚下，那些小鱼儿在阳光下闪耀着银色的光芒。那些年轻的心灵，在这里找到了一片宁静的地方，他们会坐在岸边，凝望着水面，寻找自己的答案。在这样的环境中，她学会了放慢脚步，更好地理解生活中的点点滴滴。</w:t>
      </w:r>
      <w:r>
        <w:rPr>
          <w:sz w:val="32"/>
          <w:szCs w:val="32"/>
        </w:rPr>
        <w:t>&lt;/p&gt;&lt;p&gt;&lt;img src="/static-img/aBE8OAetunjqA0R0SGc3kARGsu_3zjnOEiSpucXnkx8.png"&gt;&lt;/p&gt;&lt;p&gt;</w:t>
      </w:r>
      <w:r>
        <w:rPr>
          <w:sz w:val="32"/>
          <w:szCs w:val="32"/>
        </w:rPr>
        <w:t>她与青山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的时候，她总会来到这片土地上。这时候，大自然给予了最美丽的一面。金红色的晚霞洒满整个天空，而那些被夕阳染成了金色的小草和树叶，让整个世界都充满了生机与活力。在这样的瞬间，她感到自己和这个世界紧密相连，与青山之间的情感纠葛也更加复杂多样。</w:t>
      </w:r>
      <w:r>
        <w:rPr>
          <w:sz w:val="32"/>
          <w:szCs w:val="32"/>
        </w:rPr>
        <w:t>&lt;/p&gt;&lt;p&gt;&lt;img src="/static-img/K97eERUC5unNEJbKWz0CMQRGsu_3zjnOEiSpucXnkx8.png"&gt;&lt;/p&gt;&lt;p&gt;</w:t>
      </w:r>
      <w:r>
        <w:rPr>
          <w:sz w:val="32"/>
          <w:szCs w:val="32"/>
        </w:rPr>
        <w:t>青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女孩来说，这是一个成长、探索自我的过程。在这个地方，她遇到了许多不同的人，他们各自拥有不同的故事和梦想。她从他们那里学到了很多，也为自己的未来做出了更多考虑。而那些未知的事情，对于一个渴望冒险、追求自由的人来说，是最大的吸引力之一。</w:t>
      </w:r>
      <w:r>
        <w:rPr>
          <w:sz w:val="32"/>
          <w:szCs w:val="32"/>
        </w:rPr>
        <w:t>&lt;/p&gt;&lt;p&gt;&lt;img src="/static-img/zYBCAGPwDxINnY74zS6_2QRGsu_3zjnOEiSpucXnkx8.png"&gt;&lt;/p&gt;&lt;p&gt;</w:t>
      </w:r>
      <w:r>
        <w:rPr>
          <w:sz w:val="32"/>
          <w:szCs w:val="32"/>
        </w:rPr>
        <w:t>自我反思与内心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站立在高峰顶端的时候，那些看似遥远却又如此亲切的事物，却让她的内心变得沉重起来。她开始思考自己真正想要的是什么，以及如何才能达到那个目标。这是一个需要勇气去面对现实，同时也需要耐心去等待转变发生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结束，但新的篇章即将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雨交加的大日子里，当一切似乎都快要崩溃的时候，是那样的景致帮助她重新找回了方向。当所有的声音渐渐消失之后，只剩下大自然的声音——这是生命给予我们的最佳答复。而就在这样一个时刻，一种力量涌起，从她的内心深处走向外部世界，这个过程，就是一段旅程结束，但新的篇章即将开启。</w:t>
      </w:r>
      <w:r>
        <w:rPr>
          <w:sz w:val="32"/>
          <w:szCs w:val="32"/>
        </w:rPr>
        <w:t>&lt;/p&gt;&lt;p&gt;&lt;a href = "/doc/412014-</w:t>
      </w:r>
      <w:r>
        <w:rPr>
          <w:sz w:val="32"/>
          <w:szCs w:val="32"/>
        </w:rPr>
        <w:t>青山之下绿水边上她的一段旅程</w:t>
      </w:r>
      <w:r>
        <w:rPr>
          <w:sz w:val="32"/>
          <w:szCs w:val="32"/>
        </w:rPr>
        <w:t>.doc" rel="alternate" download="412014-</w:t>
      </w:r>
      <w:r>
        <w:rPr>
          <w:sz w:val="32"/>
          <w:szCs w:val="32"/>
        </w:rPr>
        <w:t>青山之下绿水边上她的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