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幕后的守护者与光影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幕后，隐藏着无数不为人知的故事，其中最耀眼的光芒，或许是来自一位默默付出的妻子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zENA2CJJa1LUaLnLpOBUCd7xskFJdiot1S4b9pkKt5Bri2HSl2nBSCY0XzFgq81.jpeg"&gt;&lt;/p&gt;&lt;p&gt;</w:t>
      </w:r>
      <w:r>
        <w:rPr>
          <w:sz w:val="32"/>
          <w:szCs w:val="32"/>
        </w:rPr>
        <w:t>星空传媒：影视巨擘背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，是中国乃至全球影视行业中的一颗璀璨明珠，它以制作高质量、具有深度和广泛影响力的作品而闻名。然而，在这个充满荣誉与挑战的大舞台上，有一位女性，她虽然不常被媒体关注，但却是整个团队不可或缺的一员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</w:t>
      </w:r>
      <w:r>
        <w:rPr>
          <w:sz w:val="32"/>
          <w:szCs w:val="32"/>
        </w:rPr>
        <w:t>&lt;/p&gt;&lt;p&gt;&lt;img src="/static-img/HNqC24HJ9dqinPb3xL50mid7xskFJdiot1S4b9pkKt5Bri2HSl2nBSCY0XzFgq81.jpeg"&gt;&lt;/p&gt;&lt;p&gt;XK8012</w:t>
      </w:r>
      <w:r>
        <w:rPr>
          <w:sz w:val="32"/>
          <w:szCs w:val="32"/>
        </w:rPr>
        <w:t>：幕后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传媒，这个名字听起来像是某种编码或者是一个秘密项目。但对于公司内部的人来说，这是一个特殊的代号，代表的是一个小组，他们负责确保每部作品都能顺利完成，从前期策划到后期发布，每一步都需要精心规划。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就是这个小组中的核心成员之一，她丈夫正是这个小组的负责人。</w:t>
      </w:r>
      <w:r>
        <w:rPr>
          <w:sz w:val="32"/>
          <w:szCs w:val="32"/>
        </w:rPr>
        <w:t>&lt;/p&gt;&lt;p&gt;&lt;img src="/static-img/pNj3MkFdXLMUlJyfbTBFuCd7xskFJdiot1S4b9pkKt5Bri2HSl2nBSCY0XzFgq81.jpg"&gt;&lt;/p&gt;&lt;p&gt;</w:t>
      </w:r>
      <w:r>
        <w:rPr>
          <w:sz w:val="32"/>
          <w:szCs w:val="32"/>
        </w:rPr>
        <w:t>光影之中：创作与家庭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始终将家庭放在首位。她会在日出时分离开繁忙的工作场合，回到温馨的家园，与孩子们共享早晨第一口饭菜。而到了傍晚，她又会披挂上自己的“超级女英雄”外套，再次投入到光影之间，为每一部电影打造完美画面。在她的努力下，无数优秀作品得以诞生，而她自己也成为了一个让人敬佩的人物。</w:t>
      </w:r>
      <w:r>
        <w:rPr>
          <w:sz w:val="32"/>
          <w:szCs w:val="32"/>
        </w:rPr>
        <w:t>&lt;/p&gt;&lt;p&gt;&lt;img src="/static-img/Grm_R-xftii_1Rfy_sOvTSd7xskFJdiot1S4b9pkKt5Bri2HSl2nBSCY0XzFgq81.jpeg"&gt;&lt;/p&gt;&lt;p&gt;</w:t>
      </w:r>
      <w:r>
        <w:rPr>
          <w:sz w:val="32"/>
          <w:szCs w:val="32"/>
        </w:rPr>
        <w:t>家庭之光：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一家人围坐在电视机前共同观看刚刚完成的一个剧集，那份骄傲和自豪感便如同万丈金帆一般展现在了世界面前。对于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来说，最宝贵的是这份来自于家的认可和支持。这份力量，让她更加坚定地走在那些繁华都市里的道路上，不管遇到多大的挑战，都从未退缩过。</w:t>
      </w:r>
      <w:r>
        <w:rPr>
          <w:sz w:val="32"/>
          <w:szCs w:val="32"/>
        </w:rPr>
        <w:t>&lt;/p&gt;&lt;p&gt;&lt;img src="/static-img/iksKbMf0Vgz3FjKggAnk1yd7xskFJdiot1S4b9pkKt5Bri2HSl2nBSCY0XzFgq81.jpeg"&gt;&lt;/p&gt;&lt;p&gt;</w:t>
      </w:r>
      <w:r>
        <w:rPr>
          <w:sz w:val="32"/>
          <w:szCs w:val="32"/>
        </w:rPr>
        <w:t>终端篇章：梦想永远未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星空传媒继续迸发出新的火花，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依然是一股源源不断的地动山摇力量。她的存在，就像是一道亮丽的风景线，无论是在脚下的城市喧嚣还是天上的繁星点点，都能够映照出那份坚韧不拔的情操和对生活无尽憧憬。在那个浩瀚且神秘的地方，只要有梦想，就没有结束，因为真正伟大的事业总是在最后一页等待着我们去书写它。</w:t>
      </w:r>
      <w:r>
        <w:rPr>
          <w:sz w:val="32"/>
          <w:szCs w:val="32"/>
        </w:rPr>
        <w:t>&lt;/p&gt;&lt;p&gt;&lt;a href = "/doc/41195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幕后的守护者与光影之中</w:t>
      </w:r>
      <w:r>
        <w:rPr>
          <w:sz w:val="32"/>
          <w:szCs w:val="32"/>
        </w:rPr>
        <w:t>.doc" rel="alternate" download="41195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幕后的守护者与光影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