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我在瑜伽垫上遇见了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我躺在瑜伽垫上，手中拿着手机，准备放松一下。突然，一则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弹出，我点开了它。画面中，是一位年轻女孩坐在瑜伽垫上，缓缓做着瑜伽动作，而旁边播放的是麻花豆传媒的一部剧集片段。</w:t>
      </w:r>
      <w:r>
        <w:rPr>
          <w:sz w:val="32"/>
          <w:szCs w:val="32"/>
        </w:rPr>
        <w:t>&lt;/p&gt;&lt;p&gt;&lt;img src="/static-img/qEVaJoToXzDJaDcEiOQ3yNCQ57j2njU4QuJYtCCYgQo.jpg"&gt;&lt;/p&gt;&lt;p&gt;</w:t>
      </w:r>
      <w:r>
        <w:rPr>
          <w:sz w:val="32"/>
          <w:szCs w:val="32"/>
        </w:rPr>
        <w:t>这不就是我几天前看过的那部电视剧吗？我心想，这个巧合真是太大了。女孩的动作和我的思绪相呼应，她似乎也在寻找内心的平静，就像我现在一样。我开始仔细观察这个视频，不仅是因为它让我惊讶，还因为其中蕴含的情感与我当前的心境有着奇妙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变化，女孩从初期紧张到后来渐渐放松，她对瑜伽垫上的每一个动作都投入了全身心。当她转到了背部伸展时，那种自信和力量让人忍不住感到振奋。而最令人印象深刻的是，当她闭上眼睛，将注意力集中于呼吸之时，那份宁静就如同空气中的清新，让人仿佛也能体会到一些长久以来积压的情感得到释放。</w:t>
      </w:r>
      <w:r>
        <w:rPr>
          <w:sz w:val="32"/>
          <w:szCs w:val="32"/>
        </w:rPr>
        <w:t>&lt;/p&gt;&lt;p&gt;&lt;img src="/static-img/fmPWH1JCg9EK1yswAaMPldCQ57j2njU4QuJYtCCYgQo.jpg"&gt;&lt;/p&gt;&lt;p&gt;</w:t>
      </w:r>
      <w:r>
        <w:rPr>
          <w:sz w:val="32"/>
          <w:szCs w:val="32"/>
        </w:rPr>
        <w:t>观看过程中，我发现自己也跟随着她的步骤，在心里默念那些简单而又复杂的情景。在这个瞬间，无论是她还是我，都成了那个空间里的主角，每一次深呼吸都是对自己的肯定，每一次姿势都是对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映射，让这个普通的一个人的日常活动，被赋予了一种新的意义。我意识到，即便是在忙碌的人生旅途中，我们总可以找到时间去照顾自己的灵魂，用一种既温柔又坚定的方式去拥抱生活。这正是我所追求，也是我认为每个人都应该拥有的一种能力——学会用爱与理解去关怀自己，用行动去强化内心的声音。</w:t>
      </w:r>
      <w:r>
        <w:rPr>
          <w:sz w:val="32"/>
          <w:szCs w:val="32"/>
        </w:rPr>
        <w:t>&lt;/p&gt;&lt;p&gt;&lt;img src="/static-img/OKGgYivyFEKGkhJMjoV8mdCQ57j2njU4QuJYtCCYgQo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束，我站起来，对镜子中的自己笑了笑。那是一个充满希望、满足与自信的大笑，它代表了我们每个人内心深处渴望实现的目标：找到属于自己的安宁，为生活增添色彩，使每一步都成为向往之路上的重要一刻。</w:t>
      </w:r>
      <w:r>
        <w:rPr>
          <w:sz w:val="32"/>
          <w:szCs w:val="32"/>
        </w:rPr>
        <w:t>&lt;/p&gt;&lt;p&gt;&lt;a href = "/doc/41191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遇见了你的故事</w:t>
      </w:r>
      <w:r>
        <w:rPr>
          <w:sz w:val="32"/>
          <w:szCs w:val="32"/>
        </w:rPr>
        <w:t>.doc" rel="alternate" download="41191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遇见了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