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颜色追寻传说中的绚烂</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文学作品中，芙蓉这个词汇常常与美丽和高贵联系在一起，它不仅是花名，也象征着女性的纯洁与贞操。今天，我们要探讨的是以“芙蓉颜色</w:t>
      </w:r>
      <w:r>
        <w:rPr>
          <w:sz w:val="32"/>
          <w:szCs w:val="32"/>
        </w:rPr>
        <w:t>txt</w:t>
      </w:r>
      <w:r>
        <w:rPr>
          <w:sz w:val="32"/>
          <w:szCs w:val="32"/>
        </w:rPr>
        <w:t>下载”为主题的一种特殊文本创作形式，这种形式结合了传统文化元素和现代科技手段，为读者提供了一种全新的阅读体验。</w:t>
      </w:r>
      <w:r>
        <w:rPr>
          <w:sz w:val="32"/>
          <w:szCs w:val="32"/>
        </w:rPr>
        <w:t>&lt;/p&gt;&lt;p&gt;&lt;img src="/static-img/gYu_87kiR3MmwxUn4-rOZo8qTt_1ww3PRe8ZnUIp6LtQdh_D6sylO28pDoiSJfc_.jpg"&gt;&lt;/p&gt;&lt;p&gt;</w:t>
      </w:r>
      <w:r>
        <w:rPr>
          <w:sz w:val="32"/>
          <w:szCs w:val="32"/>
        </w:rPr>
        <w:t>一、探寻传说中的绚烂</w:t>
      </w:r>
      <w:r>
        <w:rPr>
          <w:sz w:val="32"/>
          <w:szCs w:val="32"/>
        </w:rPr>
        <w:t>&lt;/p&gt;&lt;p&gt;</w:t>
      </w:r>
      <w:r>
        <w:rPr>
          <w:sz w:val="32"/>
          <w:szCs w:val="32"/>
        </w:rPr>
        <w:t>在许多古典小说中，芙蓉颜色总是被描绘成一种极其珍贵且难以企及的色彩，它代表着作者对于某个角色的深深赞赏或对某个情节的重要性。在现实生活中，由于自然界中并没有完全符合这种描述的植物，因此这也成为了一种艺术上的自由发挥空间。</w:t>
      </w:r>
      <w:r>
        <w:rPr>
          <w:sz w:val="32"/>
          <w:szCs w:val="32"/>
        </w:rPr>
        <w:t>&lt;/p&gt;&lt;p&gt;&lt;img src="/static-img/ros6ZLDjgSLkO3tdLTYQDY8qTt_1ww3PRe8ZnUIp6Lu_cQm7kodeFjq93fbAXEpk7ZnFo3hqgXfwmM05O4DJC77tG2vl2gr2iLRELkBDKDV6Tqb6Nds5s7XbgO1NN8vCHo92o33uDtOXs5KnfsGePw.jpg"&gt;&lt;/p&gt;&lt;p&gt;</w:t>
      </w:r>
      <w:r>
        <w:rPr>
          <w:sz w:val="32"/>
          <w:szCs w:val="32"/>
        </w:rPr>
        <w:t>二、追寻数字时代下的文本</w:t>
      </w:r>
      <w:r>
        <w:rPr>
          <w:sz w:val="32"/>
          <w:szCs w:val="32"/>
        </w:rPr>
        <w:t>&lt;/p&gt;&lt;p&gt;</w:t>
      </w:r>
      <w:r>
        <w:rPr>
          <w:sz w:val="32"/>
          <w:szCs w:val="32"/>
        </w:rPr>
        <w:t>随着互联网技术的发展，一些热衷于古典文化的人们开始尝试将这种传统概念转化为数字格式，即所谓的“</w:t>
      </w:r>
      <w:r>
        <w:rPr>
          <w:sz w:val="32"/>
          <w:szCs w:val="32"/>
        </w:rPr>
        <w:t>txt</w:t>
      </w:r>
      <w:r>
        <w:rPr>
          <w:sz w:val="32"/>
          <w:szCs w:val="32"/>
        </w:rPr>
        <w:t>下载”。这些文本文件通常包含了大量关于芙蓉颜色的描述，以及它在不同的文学作品中的应用情况。</w:t>
      </w:r>
      <w:r>
        <w:rPr>
          <w:sz w:val="32"/>
          <w:szCs w:val="32"/>
        </w:rPr>
        <w:t>&lt;/p&gt;&lt;p&gt;&lt;img src="/static-img/lbhOFbGTb6n5MDVmp-BN6o8qTt_1ww3PRe8ZnUIp6Lu_cQm7kodeFjq93fbAXEpk7ZnFo3hqgXfwmM05O4DJC77tG2vl2gr2iLRELkBDKDV6Tqb6Nds5s7XbgO1NN8vCHo92o33uDtOXs5KnfsGePw.jpg"&gt;&lt;/p&gt;&lt;p&gt;</w:t>
      </w:r>
      <w:r>
        <w:rPr>
          <w:sz w:val="32"/>
          <w:szCs w:val="32"/>
        </w:rPr>
        <w:t>三、解密隐藏之谜</w:t>
      </w:r>
      <w:r>
        <w:rPr>
          <w:sz w:val="32"/>
          <w:szCs w:val="32"/>
        </w:rPr>
        <w:t>&lt;/p&gt;&lt;p&gt;</w:t>
      </w:r>
      <w:r>
        <w:rPr>
          <w:sz w:val="32"/>
          <w:szCs w:val="32"/>
        </w:rPr>
        <w:t>虽然这样的文档可能看起来很简单，但它们背后却蕴含着复杂的情感和丰富的情景。每一个字，每一个句子，都承载着作者对于历史与文化的一次又一次回顾与思考。通过这些文字，我们可以窥见到那些曾经活跃一时，却又逐渐消逝于时间河流中的故事。</w:t>
      </w:r>
      <w:r>
        <w:rPr>
          <w:sz w:val="32"/>
          <w:szCs w:val="32"/>
        </w:rPr>
        <w:t>&lt;/p&gt;&lt;p&gt;&lt;img src="/static-img/1odXscQ-6fGZYkxlYBG_k48qTt_1ww3PRe8ZnUIp6Lu_cQm7kodeFjq93fbAXEpk7ZnFo3hqgXfwmM05O4DJC77tG2vl2gr2iLRELkBDKDV6Tqb6Nds5s7XbgO1NN8vCHo92o33uDtOXs5KnfsGePw.jpg"&gt;&lt;/p&gt;&lt;p&gt;</w:t>
      </w:r>
      <w:r>
        <w:rPr>
          <w:sz w:val="32"/>
          <w:szCs w:val="32"/>
        </w:rPr>
        <w:t>四、打造独特阅读体验</w:t>
      </w:r>
      <w:r>
        <w:rPr>
          <w:sz w:val="32"/>
          <w:szCs w:val="32"/>
        </w:rPr>
        <w:t>&lt;/p&gt;&lt;p&gt;</w:t>
      </w:r>
      <w:r>
        <w:rPr>
          <w:sz w:val="32"/>
          <w:szCs w:val="32"/>
        </w:rPr>
        <w:t>当我们打开那些名为“芙蓉颜色</w:t>
      </w:r>
      <w:r>
        <w:rPr>
          <w:sz w:val="32"/>
          <w:szCs w:val="32"/>
        </w:rPr>
        <w:t>txt”</w:t>
      </w:r>
      <w:r>
        <w:rPr>
          <w:sz w:val="32"/>
          <w:szCs w:val="32"/>
        </w:rPr>
        <w:t>的文件时，不禁会感到一种既神秘又亲切的情怀。这是一种不同于电子书籍或者网络文章阅读方式，更像是进入一个由文字构筑的小宇宙，让读者能够深入其中，感受那种浓厚而专注的情境。</w:t>
      </w:r>
      <w:r>
        <w:rPr>
          <w:sz w:val="32"/>
          <w:szCs w:val="32"/>
        </w:rPr>
        <w:t>&lt;/p&gt;&lt;p&gt;&lt;img src="/static-img/FHs06CAsCztsDnG-G9c_9I8qTt_1ww3PRe8ZnUIp6Lu_cQm7kodeFjq93fbAXEpk7ZnFo3hqgXfwmM05O4DJC77tG2vl2gr2iLRELkBDKDV6Tqb6Nds5s7XbgO1NN8vCHo92o33uDtOXs5KnfsGePw.jpg"&gt;&lt;/p&gt;&lt;p&gt;</w:t>
      </w:r>
      <w:r>
        <w:rPr>
          <w:sz w:val="32"/>
          <w:szCs w:val="32"/>
        </w:rPr>
        <w:t>五、跨越时空的交流</w:t>
      </w:r>
      <w:r>
        <w:rPr>
          <w:sz w:val="32"/>
          <w:szCs w:val="32"/>
        </w:rPr>
        <w:t>&lt;/p&gt;&lt;p&gt;</w:t>
      </w:r>
      <w:r>
        <w:rPr>
          <w:sz w:val="32"/>
          <w:szCs w:val="32"/>
        </w:rPr>
        <w:t>通过这样的方式，无论身处何地，只要有网络连接，就能轻松获取到有关这一主题的大量资料。这不仅扩大了信息接触范围，也让人们有机会从不同角度去理解和欣赏那份叫做“芙蓉”的美好事物。</w:t>
      </w:r>
      <w:r>
        <w:rPr>
          <w:sz w:val="32"/>
          <w:szCs w:val="32"/>
        </w:rPr>
        <w:t>&lt;/p&gt;&lt;p&gt;</w:t>
      </w:r>
      <w:r>
        <w:rPr>
          <w:sz w:val="32"/>
          <w:szCs w:val="32"/>
        </w:rPr>
        <w:t>最后，“芙蓉颜色</w:t>
      </w:r>
      <w:r>
        <w:rPr>
          <w:sz w:val="32"/>
          <w:szCs w:val="32"/>
        </w:rPr>
        <w:t>txt</w:t>
      </w:r>
      <w:r>
        <w:rPr>
          <w:sz w:val="32"/>
          <w:szCs w:val="32"/>
        </w:rPr>
        <w:t>下载”作为一种特殊形式的手稿，其价值并不仅仅在于文字本身，而是在于它能够激发我们的想象力，让我们穿越过千年的时间隧道，与过去紧密相连，同时也让我们充分享受现代技术带来的便捷。在这个过程中，我们学会如何将最美好的东西永远保存下来，并且继续向未来传递下去。</w:t>
      </w:r>
      <w:r>
        <w:rPr>
          <w:sz w:val="32"/>
          <w:szCs w:val="32"/>
        </w:rPr>
        <w:t>&lt;/p&gt;&lt;p&gt;&lt;a href = "/doc/411890-</w:t>
      </w:r>
      <w:r>
        <w:rPr>
          <w:sz w:val="32"/>
          <w:szCs w:val="32"/>
        </w:rPr>
        <w:t>芙蓉颜色追寻传说中的绚烂</w:t>
      </w:r>
      <w:r>
        <w:rPr>
          <w:sz w:val="32"/>
          <w:szCs w:val="32"/>
        </w:rPr>
        <w:t>txt.doc" rel="alternate" download="411890-</w:t>
      </w:r>
      <w:r>
        <w:rPr>
          <w:sz w:val="32"/>
          <w:szCs w:val="32"/>
        </w:rPr>
        <w:t>芙蓉颜色追寻传说中的绚烂</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