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粗犷风格下的文字力量探索全是肉的糙汉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粗犷风格下的文字力量：探索“全是肉的糙汉文”</w:t>
      </w:r>
      <w:r>
        <w:rPr>
          <w:sz w:val="32"/>
          <w:szCs w:val="32"/>
        </w:rPr>
        <w:t>&lt;/p&gt;&lt;p&gt;&lt;img src="/static-img/g4rRGSrp6maMv74IwWUsMwRGsu_3zjnOEiSpucXnkx8.jpg"&gt;&lt;/p&gt;&lt;p&gt;</w:t>
      </w:r>
      <w:r>
        <w:rPr>
          <w:sz w:val="32"/>
          <w:szCs w:val="32"/>
        </w:rPr>
        <w:t>在中国文学史上，“全是肉的糙汉文”这个词汇并不常见，但它却能够触及一类独特的文学作品。这些作品以其直白、生硬、甚至有些粗鲁的手法，展现了作者对生活细节的执着和对语言本身的一种原始诉求。这种写作风格，虽然在现代文学中不占主导地位，但它依然有其独到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全是肉的糙汉文”，我们首先需要了解它背后的文化背景。在古代中国，尤其是在宋元时期，一些散曲诗人就以其豪放不羁、直接表达的情感而著称，他们所用的语言往往充满了俚语和俗语，这就是后来被人们总结为“全是肉”的一种文学特色。</w:t>
      </w:r>
      <w:r>
        <w:rPr>
          <w:sz w:val="32"/>
          <w:szCs w:val="32"/>
        </w:rPr>
        <w:t>&lt;/p&gt;&lt;p&gt;&lt;img src="/static-img/OQ6v012bIa4FxOQgb5sTzQRGsu_3zjnOEiSpucXnkx8.jpg"&gt;&lt;/p&gt;&lt;p&gt;</w:t>
      </w:r>
      <w:r>
        <w:rPr>
          <w:sz w:val="32"/>
          <w:szCs w:val="32"/>
        </w:rPr>
        <w:t>现代作家王小波便是一位运用此类手法进行创作的人物。他在《黄金时代》这篇短篇小说中，就采用了大量日常口语和幽默讽刺的手法，将读者带入一个既熟悉又陌生的世界。他的文字生动且富有情感，让人仿佛能听到那些人物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王小波，还有一位名叫余华的小说家，他在《活到老》的某个章节里，也使用了相似的笔法，通过主人公与母亲之间关于死亡的话题，展现了一种深刻的人性关怀。这段描述虽简短，却让人感受到一种生命力的强烈回响。</w:t>
      </w:r>
      <w:r>
        <w:rPr>
          <w:sz w:val="32"/>
          <w:szCs w:val="32"/>
        </w:rPr>
        <w:t>&lt;/p&gt;&lt;p&gt;&lt;img src="/static-img/FiDOJYRNnmN3mfTlCeTTXARGsu_3zjnOEiSpucXnkx8.jpg"&gt;&lt;/p&gt;&lt;p&gt;</w:t>
      </w:r>
      <w:r>
        <w:rPr>
          <w:sz w:val="32"/>
          <w:szCs w:val="32"/>
        </w:rPr>
        <w:t>然而，“全是肉的糙汉文”并非没有争议。一部分读者可能会觉得这种直接且粗犷的手法缺乏修养，而另一些则认为这是文学作品中的真实表现力之一。在当下社会多元化的大潮中，这样的争论也许将随着时间而淡出，因为最终重要的是这样的文字能够激发读者的思考，并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全是肉的糙汉文”这一概念更像是一个观念上的标签，用来描述一种特殊的心灵状态和文字表达方式。而无论如何看待，它都是一种勇于面对现实、不避言辞粗犷的地方，从这里，我们可以看到一个人的内心世界以及他们对于生活态度的一种体现。</w:t>
      </w:r>
      <w:r>
        <w:rPr>
          <w:sz w:val="32"/>
          <w:szCs w:val="32"/>
        </w:rPr>
        <w:t>&lt;/p&gt;&lt;p&gt;&lt;img src="/static-img/hpusP-5j9vYjhnRQrBKz5gRGsu_3zjnOEiSpucXnkx8.jpg"&gt;&lt;/p&gt;&lt;p&gt;&lt;a href = "/doc/411850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风格下的文字力量探索全是肉的糙汉文</w:t>
      </w:r>
      <w:r>
        <w:rPr>
          <w:sz w:val="32"/>
          <w:szCs w:val="32"/>
        </w:rPr>
        <w:t>.doc" rel="alternate" download="411850-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粗犷风格下的文字力量探索全是肉的糙汉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