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境的温暖拥抱面对意外情感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一处被人忽略的小径，树木郁郁葱葱，阳光透过枝头斑驳地洒下。这里是学生们不太愿意踏足的地方，因为它远离了学校的主要建筑群，也没有人多聚集的区域，因此常被视为一个无人的地方。但今天，在这条小径上，却发生了一件让人心跳加速的事情：你，被学长抱到了这个没人的地方。</w:t>
      </w:r>
      <w:r>
        <w:rPr>
          <w:sz w:val="32"/>
          <w:szCs w:val="32"/>
        </w:rPr>
        <w:t>&lt;/p&gt;&lt;p&gt;&lt;img src="/static-img/XYdCQYZ0Qhm34s30YxTQ8N6FkYNCYIZhfGgiXkhpKB_L1aibrui5HpuQShO0rXdR.png"&gt;&lt;/p&gt;&lt;p&gt;</w:t>
      </w:r>
      <w:r>
        <w:rPr>
          <w:sz w:val="32"/>
          <w:szCs w:val="32"/>
        </w:rPr>
        <w:t>首先，你可能会感到惊讶和不安。这样的举动突如其来，让你措手不及。你可能会尝试推开他，但他的力气显然大于你的。你也许会想叫喊，但周围竟然如此安静，没有任何声响传来，只有风轻轻地吹过树叶，好像在告诉你，这个世界已经变得只剩下你和他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可能会开始思考为什么学长会做出这样的事情。是不是有什么特别的情感纠葛？还是只是单纯的好奇心驱使？这些问题在脑海中涌现，你却无法立即找到答案。你只能选择沉默，等待时间给予解答。</w:t>
      </w:r>
      <w:r>
        <w:rPr>
          <w:sz w:val="32"/>
          <w:szCs w:val="32"/>
        </w:rPr>
        <w:t>&lt;/p&gt;&lt;p&gt;&lt;img src="/static-img/GnHysP3D_dCDBlCci28XX96FkYNCYIZhfGgiXkhpKB_534bYaxlDJ2NwL2RMlPO4WKi16OiycJz6Jg4WhG0OzdY6fKRVqeRAVm-TBhtH0CoSnSaObK9xsCTm_3UUcKv6TbQJk9SvfRvQOQ_Ftc-sqQ.png"&gt;&lt;/p&gt;&lt;p&gt;</w:t>
      </w:r>
      <w:r>
        <w:rPr>
          <w:sz w:val="32"/>
          <w:szCs w:val="32"/>
        </w:rPr>
        <w:t>随着时间的流逝，你开始体验到这种独特的情感。在这个无人的地方，每一步都显得格外慎重，每一次呼吸都仿佛是在与宇宙对话。这是一个极端情感化的人生体验，它可以同时带给你恐惧与期待、压抑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场景下，如果你的内心深处仍然坚持认为这种行为是不恰当或是不舒服的话，那么最重要的是要学会如何表达自己的边界。不管是通过言语还是身体语言，都应该明确告知对方你的不适，并且要求回到一个更安全、更合适的地方。如果对方能够理解并尊重你的决定，那么你们之间可能就能建立起一种更加真诚和健康的情感交流。</w:t>
      </w:r>
      <w:r>
        <w:rPr>
          <w:sz w:val="32"/>
          <w:szCs w:val="32"/>
        </w:rPr>
        <w:t>&lt;/p&gt;&lt;p&gt;&lt;img src="/static-img/6HB_AeAnZeuWmx6LKxfdh96FkYNCYIZhfGgiXkhpKB_534bYaxlDJ2NwL2RMlPO4WKi16OiycJz6Jg4WhG0OzdY6fKRVqeRAVm-TBhtH0CoSnSaObK9xsCTm_3UUcKv6TbQJk9SvfRvQOQ_Ftc-sqQ.jpg"&gt;&lt;/p&gt;&lt;p&gt;</w:t>
      </w:r>
      <w:r>
        <w:rPr>
          <w:sz w:val="32"/>
          <w:szCs w:val="32"/>
        </w:rPr>
        <w:t>最后，如果这一切都是意料之中的，那么这个无人的地方也许就是命运安排的一个转机站。在那里，你们两个彼此的心灵相遇，而那些声音，是那些未曾说出口的话语，是那些隐藏在眼神里的故事。当时空交织成一张网，将你们紧紧绕住时，无论走向何方，都将带着那份特殊而又温暖的记忆继续前行。</w:t>
      </w:r>
      <w:r>
        <w:rPr>
          <w:sz w:val="32"/>
          <w:szCs w:val="32"/>
        </w:rPr>
        <w:t>&lt;/p&gt;&lt;p&gt;&lt;a href = "/doc/411645-</w:t>
      </w:r>
      <w:r>
        <w:rPr>
          <w:sz w:val="32"/>
          <w:szCs w:val="32"/>
        </w:rPr>
        <w:t>无人之境的温暖拥抱面对意外情感的应对策略</w:t>
      </w:r>
      <w:r>
        <w:rPr>
          <w:sz w:val="32"/>
          <w:szCs w:val="32"/>
        </w:rPr>
        <w:t>.doc" rel="alternate" download="411645-</w:t>
      </w:r>
      <w:r>
        <w:rPr>
          <w:sz w:val="32"/>
          <w:szCs w:val="32"/>
        </w:rPr>
        <w:t>无人之境的温暖拥抱面对意外情感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