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教授的好大坐着巨大吃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食探秘冷教授的饕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食探秘：冷教授的饕餮盛宴</w:t>
      </w:r>
      <w:r>
        <w:rPr>
          <w:sz w:val="32"/>
          <w:szCs w:val="32"/>
        </w:rPr>
        <w:t>&lt;/p&gt;&lt;p&gt;&lt;img src="/static-img/jz6uac9QlrNEb-v5mdR8-wKE6szsxxI0idu7k8PaTYJUFDbC9he8wlgICG-ONpCa.jpg"&gt;&lt;/p&gt;&lt;p&gt;</w:t>
      </w:r>
      <w:r>
        <w:rPr>
          <w:sz w:val="32"/>
          <w:szCs w:val="32"/>
        </w:rPr>
        <w:t>在这个忙碌而又快节奏的时代，人们对于美食的追求不仅限于味觉上的享受，更是情感和文化的一种表达。冷教授的好大坐着巨大吃饭视频，就像是一场关于美食与生活方式的大型展览，让我们从中窥见了一个不同寻常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到“好大”在这里并不是指体积，而是形容一种独特的情怀。冷教授，他是一个以热爱为使命、以品味为己任的人。他对待每一顿饭都像是一次艺术创作，每一次进餐都是对生命的一个庆祝。</w:t>
      </w:r>
      <w:r>
        <w:rPr>
          <w:sz w:val="32"/>
          <w:szCs w:val="32"/>
        </w:rPr>
        <w:t>&lt;/p&gt;&lt;p&gt;&lt;img src="/static-img/nqe7mxL0uCDDiJUGEKMWWgKE6szsxxI0idu7k8PaTYK4i8I8Rm_w7UVBBJTsU3LNLLcmW7es76UqD3VeObdrPQ.jpg"&gt;&lt;/p&gt;&lt;p&gt;</w:t>
      </w:r>
      <w:r>
        <w:rPr>
          <w:sz w:val="32"/>
          <w:szCs w:val="32"/>
        </w:rPr>
        <w:t>他的坐姿，既不急也不躁，是一种自信和从容。在他面前的桌上，不论摆放的是什锦菜肴还是简单几样蔬菜，都能看到一份专注和欣赏。这份专注，如同他对待学术研究一样深入细致，充满了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走进他的厨房，看看他是如何烹饪出那些让人垂涎三尺的大碗菜肴。在视频中，他的手法优雅而准确，每一个动作都透露出对烹饪艺术深厚的理解。比如那道著名的大闸蟹炒饭，它不仅色香味俱全，而且每一口都带有一丝丝温暖和满足感，这正是冷教授用心所营造出的那种“巨大”的美食体验。</w:t>
      </w:r>
      <w:r>
        <w:rPr>
          <w:sz w:val="32"/>
          <w:szCs w:val="32"/>
        </w:rPr>
        <w:t>&lt;/p&gt;&lt;p&gt;&lt;img src="/static-img/JiMrVLhRB2vgx8E0AEqMLQKE6szsxxI0idu7k8PaTYK4i8I8Rm_w7UVBBJTsU3LNLLcmW7es76UqD3VeObdrPQ.png"&gt;&lt;/p&gt;&lt;p&gt;</w:t>
      </w:r>
      <w:r>
        <w:rPr>
          <w:sz w:val="32"/>
          <w:szCs w:val="32"/>
        </w:rPr>
        <w:t>再来看看他的餐桌风景，那些精选佳肴，不但色泽诱人，还有着丰富多样的搭配，使得单一的一道菜也变得五彩缤纷。而当他举起筷子准备尝试第一口时，那副期待与兴奋混合的情绪，无疑会让旁观者也忍俊不禁，也许连自己都不自觉地产生了一丝羡慕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巨大的”并不只是指量化上的大小，更是在乎的是内容质量。无论是寒假期间的一顿家庭聚餐，还是春节团圆时分享的一桌佳肴，在冷教授眼里，每一次分享都是生活中的宝贵瞬间。而这，就是他通过视频所传递给我们的信息——珍惜每一次共享，用心去感受生活中的小确幸，即便是在日常平凡的时候，也能找到那么一点点特别之处，从而让生活更加丰富多彩。</w:t>
      </w:r>
      <w:r>
        <w:rPr>
          <w:sz w:val="32"/>
          <w:szCs w:val="32"/>
        </w:rPr>
        <w:t>&lt;/p&gt;&lt;p&gt;&lt;img src="/static-img/2TFASf7qVuXqJOXWT6bwRgKE6szsxxI0idu7k8PaTYK4i8I8Rm_w7UVBBJTsU3LNLLcmW7es76UqD3VeObdrPQ.jpg"&gt;&lt;/p&gt;&lt;p&gt;</w:t>
      </w:r>
      <w:r>
        <w:rPr>
          <w:sz w:val="32"/>
          <w:szCs w:val="32"/>
        </w:rPr>
        <w:t>总结来说，“好大坐着巨大吃饭视频”并非只是一段简单录制下来的饮食过程，而是一个关于品味、关怀、分享以及生活态度的微缩版。如果你想学习如何更好地欣赏你的晚餐，或许可以借鉴一下这种乐观向上的态度，从而使你的日常饮食也成为一种愉悦的心灵活动。</w:t>
      </w:r>
      <w:r>
        <w:rPr>
          <w:sz w:val="32"/>
          <w:szCs w:val="32"/>
        </w:rPr>
        <w:t>&lt;/p&gt;&lt;p&gt;&lt;a href = "/doc/411425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冷教授的饕餮盛宴</w:t>
      </w:r>
      <w:r>
        <w:rPr>
          <w:sz w:val="32"/>
          <w:szCs w:val="32"/>
        </w:rPr>
        <w:t>.doc" rel="alternate" download="411425-</w:t>
      </w:r>
      <w:r>
        <w:rPr>
          <w:sz w:val="32"/>
          <w:szCs w:val="32"/>
        </w:rPr>
        <w:t>冷教授的好大坐着巨大吃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食探秘冷教授的饕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