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我的宇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上发生了前所未有的事件——一种来自外星的生物开始对我们的世界发起攻击。这种生物被称为“异形”，它们拥有超乎想象的力量和能力，无论是科技还是魔法都无法抵挡它们的进攻。在这个无助之际，我们人类只好依靠最原始、最基本的情感来保护自己：恐惧。</w:t>
      </w:r>
      <w:r>
        <w:rPr>
          <w:sz w:val="32"/>
          <w:szCs w:val="32"/>
        </w:rPr>
        <w:t>&lt;/p&gt;&lt;p&gt;&lt;img src="/static-img/uJL2nkJHEdXISJu9q0l7aARGsu_3zjnOEiSpucXnkx8.jpg"&gt;&lt;/p&gt;&lt;p&gt;</w:t>
      </w:r>
      <w:r>
        <w:rPr>
          <w:sz w:val="32"/>
          <w:szCs w:val="32"/>
        </w:rPr>
        <w:t>我记得那天，我正坐在电视机前，看着电视屏幕上的新闻报道，那些平常看起来那么坚不可摧的地球防御系统现在却显得如此脆弱。我感到一阵寒意从背后爬过，因为我知道那些报道中的不仅仅是数字和词汇，它们代表着我们失去的一切。</w:t>
      </w:r>
      <w:r>
        <w:rPr>
          <w:sz w:val="32"/>
          <w:szCs w:val="32"/>
        </w:rPr>
        <w:t>&lt;/p&gt;&lt;p&gt;</w:t>
      </w:r>
      <w:r>
        <w:rPr>
          <w:sz w:val="32"/>
          <w:szCs w:val="32"/>
        </w:rPr>
        <w:t>随着时间的推移，这种情况变得越来越严重。城市被夷为废墟，生态链被打破，人类社会也因为恐惧而崩溃。但即使在这样绝望的情况下，我们仍然有一线希望——“远古入侵”这个项目。</w:t>
      </w:r>
      <w:r>
        <w:rPr>
          <w:sz w:val="32"/>
          <w:szCs w:val="32"/>
        </w:rPr>
        <w:t>&lt;/p&gt;&lt;p&gt;&lt;img src="/static-img/H0q-cNk02IApJ00PlR4HAgRGsu_3zjnOEiSpucXnkx8.jpg"&gt;&lt;/p&gt;&lt;p&gt;“</w:t>
      </w:r>
      <w:r>
        <w:rPr>
          <w:sz w:val="32"/>
          <w:szCs w:val="32"/>
        </w:rPr>
        <w:t>远古入侵”是一个秘密组织，他们相信如果我们能够找到一种方法将这些异形引回到他们自己的时代，那么我们或许就能再次掌握主动权。这就是为什么当听闻这一消息时，我决定加入这场冒险，一同踏上寻找解决办法的旅程。</w:t>
      </w:r>
      <w:r>
        <w:rPr>
          <w:sz w:val="32"/>
          <w:szCs w:val="32"/>
        </w:rPr>
        <w:t>&lt;/p&gt;&lt;p&gt;</w:t>
      </w:r>
      <w:r>
        <w:rPr>
          <w:sz w:val="32"/>
          <w:szCs w:val="32"/>
        </w:rPr>
        <w:t>经过长时间研究和实验，我们终于发现了一条可能通往过去的路径。它需要一个极其危险且复杂的手段，但这也是唯一剩下的选择。于是，在一群志愿者中，我成为了其中之一，我们一起踏上了前往未知领域的心灵航行。</w:t>
      </w:r>
      <w:r>
        <w:rPr>
          <w:sz w:val="32"/>
          <w:szCs w:val="32"/>
        </w:rPr>
        <w:t>&lt;/p&gt;&lt;p&gt;&lt;img src="/static-img/a7_megvc9OckyjCBZimM2QRGsu_3zjnOEiSpucXnkx8.jpg"&gt;&lt;/p&gt;&lt;p&gt;</w:t>
      </w:r>
      <w:r>
        <w:rPr>
          <w:sz w:val="32"/>
          <w:szCs w:val="32"/>
        </w:rPr>
        <w:t>在那里，我遇见了各种各样的人类：科学家、战士、哲学家，还有普通人，他们都有自己独特的声音，也有共同的话题——如何面对末日降临，以及如何不放弃希望。当所有一切似乎都已经失去意义的时候，他们教会了我真正重要的是什么：友情、勇气和信念。</w:t>
      </w:r>
      <w:r>
        <w:rPr>
          <w:sz w:val="32"/>
          <w:szCs w:val="32"/>
        </w:rPr>
        <w:t>&lt;/p&gt;&lt;p&gt;</w:t>
      </w:r>
      <w:r>
        <w:rPr>
          <w:sz w:val="32"/>
          <w:szCs w:val="32"/>
        </w:rPr>
        <w:t>虽然我们的任务非常艰巨，但是每一次失败都是向成功迈出一步。而最后，当我们站在那个跨度世纪的大门前时，每个人心中的火焰燃烧得更加明亮。我知道，这不是结束，而是一种新的开始，一种对于未来可能性永不放弃探索与追求的心理状态。这就是为什么说，“远古入侵第五季”，它不仅是一个故事，更是我生命中的一次奇妙旅行，是关于勇敢与希望的一个永恒主题。</w:t>
      </w:r>
      <w:r>
        <w:rPr>
          <w:sz w:val="32"/>
          <w:szCs w:val="32"/>
        </w:rPr>
        <w:t>&lt;/p&gt;&lt;p&gt;&lt;img src="/static-img/ZuFN0prtRGRxzQl093bbUgRGsu_3zjnOEiSpucXnkx8.jpg"&gt;&lt;/p&gt;&lt;p&gt;&lt;a href = "/doc/411046-</w:t>
      </w:r>
      <w:r>
        <w:rPr>
          <w:sz w:val="32"/>
          <w:szCs w:val="32"/>
        </w:rPr>
        <w:t>远古入侵第五季我的宇宙之旅</w:t>
      </w:r>
      <w:r>
        <w:rPr>
          <w:sz w:val="32"/>
          <w:szCs w:val="32"/>
        </w:rPr>
        <w:t>.doc" rel="alternate" download="411046-</w:t>
      </w:r>
      <w:r>
        <w:rPr>
          <w:sz w:val="32"/>
          <w:szCs w:val="32"/>
        </w:rPr>
        <w:t>远古入侵第五季我的宇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