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容月貌的秘密变身女孩子们的调皮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容月貌的秘密变身：女孩子们的调皮游戏</w:t>
      </w:r>
      <w:r>
        <w:rPr>
          <w:sz w:val="32"/>
          <w:szCs w:val="32"/>
        </w:rPr>
        <w:t>&lt;/p&gt;&lt;p&gt;&lt;img src="/static-img/Fy08eqMIc3W7bipSmdyrnsxxPq5h6x3NEKw4myG6RKBkyzZTlZBOphT8_KWgvmoQ.jpg"&gt;&lt;/p&gt;&lt;p&gt;</w:t>
      </w:r>
      <w:r>
        <w:rPr>
          <w:sz w:val="32"/>
          <w:szCs w:val="32"/>
        </w:rPr>
        <w:t>在一个阳光明媚的周末，校园里充满了活力和欢声笑语。一群女孩子把男孩子打扮成了女生，这个消息很快就像野火一样在学校传开。人们都好奇地想知道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为什么要做这样的事情？据说这是为了庆祝他们班级的小伙伴完成了一次艰难的马拉松比赛。作为一种特殊的表彰，他们决定给他一个特别的惊喜，让他体验一下穿着女性服饰是多么不寻常。</w:t>
      </w:r>
      <w:r>
        <w:rPr>
          <w:sz w:val="32"/>
          <w:szCs w:val="32"/>
        </w:rPr>
        <w:t>&lt;/p&gt;&lt;p&gt;&lt;img src="/static-img/0VseD0s8Q251MiSU0p5psMxxPq5h6x3NEKw4myG6RKDoqqpeIg-SmvT6KF5GQoHtY-JTVAjx1KI97juzROml6iuTqiPPxHIobmSY1BU60VFDVPmenkwj7WVXDHGWanRrRT3mqPk85ePjL_jKpu5ASw.png"&gt;&lt;/p&gt;&lt;p&gt;</w:t>
      </w:r>
      <w:r>
        <w:rPr>
          <w:sz w:val="32"/>
          <w:szCs w:val="32"/>
        </w:rPr>
        <w:t>其次，这个过程中发生了什么？从开始到结束，一切都是精心安排好的。第一步是选择合适的衣物，一些女生提前准备了一整套女性装扮，从头发梳理到脚上的高跟鞋，每一处细节都被仔细考虑过。接着，他们带着这些装备悄无声息地找到了目标对象，然后迅速而准确地进行更衣操作。这整个过程既充满挑战又非常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对参与者意味着什么？对于那个男孩来说，他原本以为自己会被送去吃大餐或者收到一些小礼品，但没想到竟然会迎来这样的变化。他虽然有些尴尬，但同时也感到非常荣幸，因为这个经历将成为他人生的一个特别记忆。而那些执行这一计划的一群女孩，她们则是在展现她们创意和团队合作能力，同时也是在为自己的朋友加分。</w:t>
      </w:r>
      <w:r>
        <w:rPr>
          <w:sz w:val="32"/>
          <w:szCs w:val="32"/>
        </w:rPr>
        <w:t>&lt;/p&gt;&lt;p&gt;&lt;img src="/static-img/90-eY7N08aFuNybB10jC5sxxPq5h6x3NEKw4myG6RKDoqqpeIg-SmvT6KF5GQoHtY-JTVAjx1KI97juzROml6iuTqiPPxHIobmSY1BU60VFDVPmenkwj7WVXDHGWanRrRT3mqPk85ePjL_jKpu5ASw.jpg"&gt;&lt;/p&gt;&lt;p&gt;</w:t>
      </w:r>
      <w:r>
        <w:rPr>
          <w:sz w:val="32"/>
          <w:szCs w:val="32"/>
        </w:rPr>
        <w:t>此外，这件事对其他同学产生了怎样的影响呢？很多同学纷纷围观，拍照留念，有些甚至还参与进来帮忙调整裙摆或打造完美妆容。这不仅是一场视觉盛宴，也成为了大家共同话题的一个点。在这个过程中，不少人意识到，以往可能因为性别上的差异而忽视彼此之间的人文关怀，现在通过这样的活动促使大家更加接近、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这件事是否具有积极意义是一个值得深思的问题。尽管这起事件看似只是轻松愉快的一时风尚，但它也让我们思考如何超越传统角色设定，更深入理解和尊重每个人，无论性别如何，都能找到共鸣与友谊。此事虽小，却蕴含着丰富的情感价值，为我们的生活增添了一抹色彩，让日常变得更加有趣且珍贵。</w:t>
      </w:r>
      <w:r>
        <w:rPr>
          <w:sz w:val="32"/>
          <w:szCs w:val="32"/>
        </w:rPr>
        <w:t>&lt;/p&gt;&lt;p&gt;&lt;img src="/static-img/yFj14kQoyCrtlSqUm-AbTMxxPq5h6x3NEKw4myG6RKDoqqpeIg-SmvT6KF5GQoHtY-JTVAjx1KI97juzROml6iuTqiPPxHIobmSY1BU60VFDVPmenkwj7WVXDHGWanRrRT3mqPk85ePjL_jKpu5ASw.jpg"&gt;&lt;/p&gt;&lt;p&gt;&lt;a href = "/doc/410635-</w:t>
      </w:r>
      <w:r>
        <w:rPr>
          <w:sz w:val="32"/>
          <w:szCs w:val="32"/>
        </w:rPr>
        <w:t>花容月貌的秘密变身女孩子们的调皮游戏</w:t>
      </w:r>
      <w:r>
        <w:rPr>
          <w:sz w:val="32"/>
          <w:szCs w:val="32"/>
        </w:rPr>
        <w:t>.doc" rel="alternate" download="410635-</w:t>
      </w:r>
      <w:r>
        <w:rPr>
          <w:sz w:val="32"/>
          <w:szCs w:val="32"/>
        </w:rPr>
        <w:t>花容月貌的秘密变身女孩子们的调皮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