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免费毛发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时代，保持健康和美丽的头发似乎成为了很多人的梦想。特别是对于那些已经步入中年的大龄女性来说，如何自然地拥有浓密、亮泽的头发成了一个不小的话题。而这篇文章就要向大家揭开一位名叫李阿姨的小村庄里的一位老太太，她以她的长者经验和独特方法，让许多人都惊叹于她的头发竟然是完全免费获得。</w:t>
      </w:r>
      <w:r>
        <w:rPr>
          <w:sz w:val="32"/>
          <w:szCs w:val="32"/>
        </w:rPr>
        <w:t>&lt;/p&gt;&lt;p&gt;&lt;img src="/static-img/7PtpS959eHN-swlI9mYPlid7xskFJdiot1S4b9pkKt5Bri2HSl2nBSCY0XzFgq81.jpg"&gt;&lt;/p&gt;&lt;p&gt;</w:t>
      </w:r>
      <w:r>
        <w:rPr>
          <w:sz w:val="32"/>
          <w:szCs w:val="32"/>
        </w:rPr>
        <w:t>首先，我们要了解到李阿姨并非出生有这样的条件，她从年轻时就开始了对自己的头发护理，这是一段艰辛而漫长的旅程。每天早上她都会用一种奇特的手法梳理自己的头发，这种手法被称为“</w:t>
      </w:r>
      <w:r>
        <w:rPr>
          <w:sz w:val="32"/>
          <w:szCs w:val="32"/>
        </w:rPr>
        <w:t>bgmbgmbgm”</w:t>
      </w:r>
      <w:r>
        <w:rPr>
          <w:sz w:val="32"/>
          <w:szCs w:val="32"/>
        </w:rPr>
        <w:t>，据说这种梳理能够有效地促进血液循环，从而使得毛囊得到充足的营养，从根本上解决了脱髮的问题。</w:t>
      </w:r>
      <w:r>
        <w:rPr>
          <w:sz w:val="32"/>
          <w:szCs w:val="32"/>
        </w:rPr>
        <w:t>&lt;/p&gt;&lt;p&gt;</w:t>
      </w:r>
      <w:r>
        <w:rPr>
          <w:sz w:val="32"/>
          <w:szCs w:val="32"/>
        </w:rPr>
        <w:t>其次，李阿姨坚持了一种古老传统的食疗方法。她会将一些药材如黑芝麻、核桃等进行煎煮，然后饮用这种汤水。这类食物丰富含维生素</w:t>
      </w:r>
      <w:r>
        <w:rPr>
          <w:sz w:val="32"/>
          <w:szCs w:val="32"/>
        </w:rPr>
        <w:t>E</w:t>
      </w:r>
      <w:r>
        <w:rPr>
          <w:sz w:val="32"/>
          <w:szCs w:val="32"/>
        </w:rPr>
        <w:t>和蛋白质，对于保持毛发生长具有非常重要作用。此外，她还会经常吃些含有高蛋白、高铁分子的食物，比如豆制品、瘦肉等，以补充身体所需。</w:t>
      </w:r>
      <w:r>
        <w:rPr>
          <w:sz w:val="32"/>
          <w:szCs w:val="32"/>
        </w:rPr>
        <w:t>&lt;/p&gt;&lt;p&gt;&lt;img src="/static-img/reMXtv4K5GdiWni5f0hahCd7xskFJdiot1S4b9pkKt5Bri2HSl2nBSCY0XzFgq81.jpg"&gt;&lt;/p&gt;&lt;p&gt;</w:t>
      </w:r>
      <w:r>
        <w:rPr>
          <w:sz w:val="32"/>
          <w:szCs w:val="32"/>
        </w:rPr>
        <w:t>再者，李阿姨也很注重日常生活中的细节，比如洗澡的时候只使用温水，不过热也不过冷，因为温度适中的水可以更好地保护皮肤表层，而避免损伤毛孔。同时，她总是戴着帽子出门，即使是在家里也喜欢戴帽子，这样做不仅能防止灰尘污染，还能减少紫外线对头发生长造成破坏性的影响。</w:t>
      </w:r>
      <w:r>
        <w:rPr>
          <w:sz w:val="32"/>
          <w:szCs w:val="32"/>
        </w:rPr>
        <w:t>&lt;/p&gt;&lt;p&gt;</w:t>
      </w:r>
      <w:r>
        <w:rPr>
          <w:sz w:val="32"/>
          <w:szCs w:val="32"/>
        </w:rPr>
        <w:t>此外，李阿姨还有一个独特习惯，那就是定期按摩自己的人体穴道。她相信通过按摩，可以调动体内气血，使之更加平衡，有利于提高整体健康状况，从而反过来促进毛发生长。在她看来，只有当整个身体都处于最佳状态时，才能真正期待看到美丽秀逸的头发出现。</w:t>
      </w:r>
      <w:r>
        <w:rPr>
          <w:sz w:val="32"/>
          <w:szCs w:val="32"/>
        </w:rPr>
        <w:t>&lt;/p&gt;&lt;p&gt;&lt;img src="/static-img/DdFhgzuUsVFR0XP_uaxxJSd7xskFJdiot1S4b9pkKt5Bri2HSl2nBSCY0XzFgq81.jpg"&gt;&lt;/p&gt;&lt;p&gt;</w:t>
      </w:r>
      <w:r>
        <w:rPr>
          <w:sz w:val="32"/>
          <w:szCs w:val="32"/>
        </w:rPr>
        <w:t>最后，我们不能忽略的是心理因素。面对工作压力和家庭琐事，大多数人都会感到疲惫无力，但对于那些希望拥有浓密秀逸头髩的人来说，每一次心情不好可能都会导致更多的脱落。而这位老太太则采取了一种特殊的心理调整方法：每当感觉压力大时，就会闭眼深呼吸，将所有烦恼放下，用心感受自己的呼吸声，并且告诉自己一切都是暂时的情绪波动，它们终将过去，而你依旧拥有那份自信与坚韧。</w:t>
      </w:r>
      <w:r>
        <w:rPr>
          <w:sz w:val="32"/>
          <w:szCs w:val="32"/>
        </w:rPr>
        <w:t>&lt;/p&gt;&lt;p&gt;</w:t>
      </w:r>
      <w:r>
        <w:rPr>
          <w:sz w:val="32"/>
          <w:szCs w:val="32"/>
        </w:rPr>
        <w:t>随着时间流逝，一代又一代的人们都被这位老妇人的秘方所折服，他们纷纷效仿她的方式，也逐渐拥抱起了这一切。但最神奇的是，无论他们怎样努力，他们始终无法复制出那样的效果——因为只有那位最初创造这个秘方的人才知道其中蕴藏着什么魔法。而这些魔法，是由爱与耐心共同孕育出来的一场革命，它让人们重新认识到了自然本身就是最好的医生，最好的护士，最完美的一个设计师。</w:t>
      </w:r>
      <w:r>
        <w:rPr>
          <w:sz w:val="32"/>
          <w:szCs w:val="32"/>
        </w:rPr>
        <w:t>&lt;/p&gt;&lt;p&gt;&lt;img src="/static-img/mlMqtGqm689tHPzljdw2yCd7xskFJdiot1S4b9pkKt5Bri2HSl2nBSCY0XzFgq81.jpg"&gt;&lt;/p&gt;&lt;p&gt;&lt;a href = "/doc/410621-</w:t>
      </w:r>
      <w:r>
        <w:rPr>
          <w:sz w:val="32"/>
          <w:szCs w:val="32"/>
        </w:rPr>
        <w:t>老太太的免费毛发秘诀</w:t>
      </w:r>
      <w:r>
        <w:rPr>
          <w:sz w:val="32"/>
          <w:szCs w:val="32"/>
        </w:rPr>
        <w:t>.doc" rel="alternate" download="410621-</w:t>
      </w:r>
      <w:r>
        <w:rPr>
          <w:sz w:val="32"/>
          <w:szCs w:val="32"/>
        </w:rPr>
        <w:t>老太太的免费毛发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