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未定揭秘那段让乘客震惊的公共交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未定：揭秘那段让乘客震惊的公共交通奇遇</w:t>
      </w:r>
      <w:r>
        <w:rPr>
          <w:sz w:val="32"/>
          <w:szCs w:val="32"/>
        </w:rPr>
        <w:t>&lt;/p&gt;&lt;p&gt;&lt;img src="/static-img/0cahUTHswYAsDgsaiDUQGWk8Ntss0sScFPJXYLs0Q_fVzE8Z5EhDtn0aIT9Fqw_n.png"&gt;&lt;/p&gt;&lt;p&gt;</w:t>
      </w:r>
      <w:r>
        <w:rPr>
          <w:sz w:val="32"/>
          <w:szCs w:val="32"/>
        </w:rPr>
        <w:t>在一个平凡的早晨，一辆公交车缓缓驶入了拥挤的市中心路口。车内充满了各色人马，他们有的沉迷于手机屏幕，紧张地盯着即将到来的工作日；有的则沉浸在自己的思绪中，仿佛世界上只有他们自己。然而，就在这个宁静之时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一摇一晃双指探洞视频，是这次事件中最令人印象深刻的一幕。当车速突然加快，前方行人急忙闪避，却不料有一位慌乱中的老年女乘客，在失去平衡时，不小心伸出双手试图抓住扶手，但她的双指却意外地探进了一条突如其来的细缝隙，那是空调导风孔的一部分。</w:t>
      </w:r>
      <w:r>
        <w:rPr>
          <w:sz w:val="32"/>
          <w:szCs w:val="32"/>
        </w:rPr>
        <w:t>&lt;/p&gt;&lt;p&gt;&lt;img src="/static-img/qpM52jzFJsYST_HwNSdJ_Wk8Ntss0sScFPJXYLs0Q_e1cuMtw0IJYtUfasyV68ThOxPOBlEeMv6TiMe-QGYvnwZu6PzHl_HaWaXZzLjDxkA_uO5vA5EdB-vZlqfrp8x5cpnPSaJ2WhzxoW-XhIQNnA.png"&gt;&lt;/p&gt;&lt;p&gt;</w:t>
      </w:r>
      <w:r>
        <w:rPr>
          <w:sz w:val="32"/>
          <w:szCs w:val="32"/>
        </w:rPr>
        <w:t>幸运的是，这位女士并没有受伤，只是被眼前的景象彻底震惊。她目睹了一系列不可思议的事情。在她探入导风孔后，她看到了一些奇异物品和文件，从这些物品上可以看出它们曾经属于某个重要人物或组织，而现在似乎正被某种力量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段公交车一摇一晃双指探洞视频迅速走红网络，成为网友们热议的话题。而那个老年女乘客，因为这次偶然间的发现，被誉为“现代版的阿凡达”，引发了人们对现实与虚幻之间微妙界限的大讨论。</w:t>
      </w:r>
      <w:r>
        <w:rPr>
          <w:sz w:val="32"/>
          <w:szCs w:val="32"/>
        </w:rPr>
        <w:t>&lt;/p&gt;&lt;p&gt;&lt;img src="/static-img/_R6FalULgbdLdjCnNi_8k2k8Ntss0sScFPJXYLs0Q_e1cuMtw0IJYtUfasyV68ThOxPOBlEeMv6TiMe-QGYvnwZu6PzHl_HaWaXZzLjDxkA_uO5vA5EdB-vZlqfrp8x5cpnPSaJ2WhzxoW-XhIQNnA.png"&gt;&lt;/p&gt;&lt;p&gt;</w:t>
      </w:r>
      <w:r>
        <w:rPr>
          <w:sz w:val="32"/>
          <w:szCs w:val="32"/>
        </w:rPr>
        <w:t>这起事件也提醒我们，即便是在日常生活中，我们可能会无意中接触到一些神秘而令人难以置信的事物。而对于那些相信存在超自然力量的人来说，这简直是一次难得的机会，让他们从另一个角度审视这个世界。在这样的背景下，“公交车一摇一晃双指探洞视频”不仅仅是一段普通的录像，更是一扇窗户，让我们窥见了隐藏在众多寻常事务之下的神秘面纱。</w:t>
      </w:r>
      <w:r>
        <w:rPr>
          <w:sz w:val="32"/>
          <w:szCs w:val="32"/>
        </w:rPr>
        <w:t>&lt;/p&gt;&lt;p&gt;&lt;a href = "/doc/409898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揭秘那段让乘客震惊的公共交通奇遇</w:t>
      </w:r>
      <w:r>
        <w:rPr>
          <w:sz w:val="32"/>
          <w:szCs w:val="32"/>
        </w:rPr>
        <w:t>.doc" rel="alternate" download="409898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揭秘那段让乘客震惊的公共交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